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Д О Г О В О Р №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5125"/>
      </w:tblGrid>
      <w:tr>
        <w:trPr/>
        <w:tc>
          <w:tcPr>
            <w:tcW w:w="51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 »  ___________  202__ года</w:t>
            </w:r>
          </w:p>
        </w:tc>
        <w:tc>
          <w:tcPr>
            <w:tcW w:w="51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очи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кционерное общество «Санаторно-курортное объединение «Региональный оператор Сочи ЮгКурорт»</w:t>
      </w:r>
      <w:r>
        <w:rPr>
          <w:sz w:val="22"/>
          <w:szCs w:val="22"/>
        </w:rPr>
        <w:t>, именуемое в дальнейшем «ОБЪЕДИНЕНИЕ», в лице генерального директора Эльковского Александра Семеновича, действующего на основании Устава, с одной стороны, и ______________________________ именуемое в дальнейшем «АГЕНТ», в лице __________________________________, действующего на основании _______________________с другой стороны (далее по тексту «стороны»), заключили настоящий договор о нижеследующем: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211"/>
        <w:spacing w:lineRule="atLeast" w:line="200"/>
        <w:rPr/>
      </w:pPr>
      <w:r>
        <w:rPr/>
        <w:t>1.1</w:t>
        <w:tab/>
        <w:t xml:space="preserve">ОБЪЕДИНЕНИЕ поручает, а АГЕНТ обязуется осуществлять продвижение и реализацию путевок, услуг по размещению в санаторно-курортных организациях, гостиницах, иных средствах размещения (далее – средства размещения) в порядке и на условиях, установленных настоящим договором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 xml:space="preserve">ОБЪЕДИНЕНИЕ обеспечивает качественное предоставление услуг в связи с заключенными между ОБЪЕДИНЕНИЕМ и соответствующими средствами размещения письменными договорами в соответствии с передаваемыми АГЕНТУ путевками (в случае передачи путевок) или на основании ваучеров.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омплекс услуг, составляющих туристский продукт, определяется условиями бронирования, после оплаты – ваучером.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1.3</w:t>
        <w:tab/>
        <w:t>График обслуживания (сроки оказания услуг) устанавливаются АГЕНТОМ по согласованию с ОБЪЕДИНЕНИЕМ, при этом АГЕНТ сообщает всю необходимую информацию о предполагаемых клиентах АГЕНТ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количество граждан – непосредственных потребителей услуг, их Ф.И.О., средство размещения, категории номеров, требования по медицинскому лечению, срок обслуживания (сроки оказания услуг), при необходимости трансфера – время прибытия граждан в аэропорт или на д/ж вокзал, номер авиарейса, Ф.И.О. работника АГЕНТА, согласовывающего условия бронирования.</w:t>
      </w:r>
    </w:p>
    <w:p>
      <w:pPr>
        <w:pStyle w:val="211"/>
        <w:suppressAutoHyphens w:val="false"/>
        <w:spacing w:lineRule="atLeast" w:line="200"/>
        <w:rPr/>
      </w:pPr>
      <w:r>
        <w:rPr/>
        <w:t xml:space="preserve">1.4.       Сведения об АО «СКО «РОСЮГКУРОРТ» в соответствии с Федеральным законом «Об основах туристской деятельности в Российской Федерации» внесены в Единый федеральный реестр туроператоров, реестровый номер туроператора РТО 000008, сфера туроператорской деятельности: внутренний туризм. </w:t>
      </w:r>
    </w:p>
    <w:p>
      <w:pPr>
        <w:pStyle w:val="211"/>
        <w:suppressAutoHyphens w:val="false"/>
        <w:spacing w:lineRule="atLeast" w:line="200"/>
        <w:rPr/>
      </w:pPr>
      <w:r>
        <w:rPr/>
        <w:t xml:space="preserve">               </w:t>
      </w:r>
      <w:r>
        <w:rPr/>
        <w:t xml:space="preserve">На сайте ОБЪЕДИНЕНИЯ в Интернете </w:t>
      </w:r>
      <w:hyperlink r:id="rId2">
        <w:r>
          <w:rPr>
            <w:rStyle w:val="Style13"/>
          </w:rPr>
          <w:t>www.rukurort.ru</w:t>
        </w:r>
      </w:hyperlink>
      <w:r>
        <w:rPr/>
        <w:t xml:space="preserve"> размещается актуальная информация:</w:t>
      </w:r>
    </w:p>
    <w:p>
      <w:pPr>
        <w:pStyle w:val="211"/>
        <w:numPr>
          <w:ilvl w:val="0"/>
          <w:numId w:val="2"/>
        </w:numPr>
        <w:suppressAutoHyphens w:val="false"/>
        <w:spacing w:lineRule="atLeast" w:line="200"/>
        <w:rPr/>
      </w:pPr>
      <w:r>
        <w:rPr/>
        <w:t>о финансовом обеспечении обязательств ОБЪЕДИНЕНИЯ: реквизиты документа о финансовом обеспечении, наименование организации, предоставившей финансовое обеспечение, срок действия и размер финансового обеспечения;</w:t>
      </w:r>
    </w:p>
    <w:p>
      <w:pPr>
        <w:pStyle w:val="211"/>
        <w:numPr>
          <w:ilvl w:val="0"/>
          <w:numId w:val="2"/>
        </w:numPr>
        <w:suppressAutoHyphens w:val="false"/>
        <w:spacing w:lineRule="atLeast" w:line="200"/>
        <w:rPr/>
      </w:pPr>
      <w:r>
        <w:rPr/>
        <w:t xml:space="preserve">о программе пребывания, маршруте и об условиях оказания услуг, включая информацию о средствах размещения, об условиях проживания (месте нахождения средства размещения, его категории) и питания, об услугах, включенных в стоимость, о дополнительных услугах; </w:t>
      </w:r>
    </w:p>
    <w:p>
      <w:pPr>
        <w:pStyle w:val="211"/>
        <w:numPr>
          <w:ilvl w:val="0"/>
          <w:numId w:val="2"/>
        </w:numPr>
        <w:suppressAutoHyphens w:val="false"/>
        <w:spacing w:lineRule="atLeast" w:line="200"/>
        <w:rPr/>
      </w:pPr>
      <w:r>
        <w:rPr/>
        <w:t>сведения о порядке и сроках предъявления туристом и (или) иным заказчиком претензий к ОБЪЕДИНЕНИЮ в случае нарушения ОБЪЕДИНЕНИЕМ условий договора, а также иная информация, предусмотренная Федеральным законом от 24.11.1996 № 132-ФЗ «</w:t>
      </w:r>
      <w:r>
        <w:rPr>
          <w:lang w:eastAsia="ru-RU"/>
        </w:rPr>
        <w:t>Об основах туристской деятельности в Российской Федерации».</w:t>
      </w:r>
    </w:p>
    <w:p>
      <w:pPr>
        <w:pStyle w:val="211"/>
        <w:suppressAutoHyphens w:val="false"/>
        <w:spacing w:lineRule="atLeast" w:line="200"/>
        <w:rPr/>
      </w:pPr>
      <w:r>
        <w:rPr/>
        <w:t>1.5.     Каждая из сторон по настоящему договору гарантирует, что на момент заключения договора и в течение всего срока его действия обладает всеми необходимыми документами для реализации обязанностей по договору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</w:t>
        <w:tab/>
        <w:t>АГЕНТ обязуется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Заблаговременно, но в любом случае не позднее, чем за 5 (пять) дней до предполагаемого заезда клиентов АГЕНТА, согласовать с ОБЪЕДИНЕНИЕМ заявку (в произвольной письменной форме) с указанием всех существенных условий, в том числе стоимости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ование (подтверждение) ОБЪЕДИНЕНИЕМ заявки осуществляется путем выставления АГЕНТУ счета на оплату стоимости путевок (услуг)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 xml:space="preserve">Раскрывать клиентам АГЕНТА полную и достоверную информацию о средстве размещения, а также оказываемых им услугах в рамках требований законодательства о защите прав потребителей РФ.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ледить за оперативной информацией ОБЪЕДИНЕНИЯ и своевременно предоставлять клиентам АГЕНТА полную и достоверную информацию об изменении существенных характеристик услуг, включая правила безопасности при поездке, требования санитарного и эпидемиологического характера, иную необходимую информацию.</w:t>
      </w:r>
    </w:p>
    <w:p>
      <w:pPr>
        <w:pStyle w:val="211"/>
        <w:suppressAutoHyphens w:val="false"/>
        <w:spacing w:lineRule="atLeast" w:line="200"/>
        <w:rPr/>
      </w:pPr>
      <w:r>
        <w:rPr/>
        <w:t>2.1.3. Получать согласия граждан на обработку их персональных данных АГЕНТОМ, ОБЪЕДИНЕНИЕМ и передачу их иным третьим лицам, непосредственно оказывающим услуги.</w:t>
      </w:r>
    </w:p>
    <w:p>
      <w:pPr>
        <w:pStyle w:val="211"/>
        <w:suppressAutoHyphens w:val="false"/>
        <w:spacing w:lineRule="atLeast" w:line="200"/>
        <w:rPr/>
      </w:pPr>
      <w:r>
        <w:rPr/>
        <w:t xml:space="preserve">2.1.4. АГЕНТ не вправе самостоятельно определять фактическую цену на реализуемые путевки (услуги). АГЕНТ реализует путевки (услуги) по ценам, не превышающим цены, указанные на официальном сайте ОБЪЕДИНЕНИЯ в Интернете </w:t>
      </w:r>
      <w:hyperlink r:id="rId3">
        <w:r>
          <w:rPr>
            <w:rStyle w:val="Style13"/>
          </w:rPr>
          <w:t>www.rukurort.ru</w:t>
        </w:r>
      </w:hyperlink>
      <w:r>
        <w:rPr/>
        <w:t xml:space="preserve">. АГЕНТ имеет право предоставлять клиентам АГЕНТА скидку за счет своего вознаграждения.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</w:t>
        <w:tab/>
        <w:t>ОБЪЕДИНЕНИЕ обязуется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2.1.</w:t>
        <w:tab/>
        <w:t xml:space="preserve">Своевременно согласовывать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АГЕНТОМ существенные условия реализации путевок (оказания услуг)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2.2.</w:t>
        <w:tab/>
        <w:t xml:space="preserve">Направлять АГЕНТУ документы, необходимые для оказания услуг клиентам АГЕНТА, после зачисления денежных средств на расчетный счет ОБЪЕДИНЕНИЯ, посредством размещения документов в личном кабинете АГЕНТА или иным способом по согласованию сторон. </w:t>
      </w:r>
    </w:p>
    <w:p>
      <w:pPr>
        <w:pStyle w:val="211"/>
        <w:suppressAutoHyphens w:val="false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3. ПОРЯДОК РАСЧЕТОВ</w:t>
      </w:r>
    </w:p>
    <w:p>
      <w:pPr>
        <w:pStyle w:val="211"/>
        <w:suppressAutoHyphens w:val="false"/>
        <w:spacing w:lineRule="atLeast" w:line="200"/>
        <w:rPr/>
      </w:pPr>
      <w:r>
        <w:rPr/>
        <w:t>3.1.</w:t>
        <w:tab/>
        <w:t xml:space="preserve">Цены на реализуемые путевки (оказываемые услуги) указаны на официальном сайте ОБЪЕДИНЕНИЯ в Интернете </w:t>
      </w:r>
      <w:hyperlink r:id="rId4">
        <w:r>
          <w:rPr>
            <w:rStyle w:val="Style13"/>
          </w:rPr>
          <w:t>www.rukurort.ru</w:t>
        </w:r>
      </w:hyperlink>
      <w:r>
        <w:rPr/>
        <w:t>.  Стоимость реализованных АГЕНТОМ и своевременно оплаченных им ОБЪЕДИНЕНИЮ путевок (услуг) не может быть изменена. Во всех остальных случаях стоимость может корректироваться ОБЪЕДИНЕНИЕМ в одностороннем порядке, о чем он предупреждает АГЕНТА через официальный сайт, а при необходимости в иной доступной форме, в том числе при бронировании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2.     АГЕНТ обязуется в течение трех банковских дней с момента выставления ему счета перечислить на расчетный счет ОБЪЕДИНЕНИЯ следуемые за путевки (услуги) деньги согласно счета в полном объеме и направить по электронной почте копию платежного поручения в адрес ОБЪЕДИНЕНИЯ для подтверждения оплаты. В платежном поручении АГЕНТ в обязательном порядке должен сделать ссылку на реквизиты оплачиваемого счета (дата и номер счета). Путевки (услуги) считаются оплаченными с момента поступления денежных средств на расчетный счет ОБЪЕДИНЕНИЯ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плата по счету подтверждает факт принятия АГЕНТОМ всех условий приобретения путевок (услуг), в том числе цены и размера агентского вознаграждения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лучаях неоплаты стоимости путевок (услуг) либо частичной их оплаты, согласованные путевки (услуги) снимаются ОБЪЕДИНЕНИЕМ с реализации, заказ аннулируется, а частично полученные за такие путевки (услуги) деньги подлежат возврату АГЕНТУ (плательщику денег) или могут быть использованы для оплаты путевок (услуг) по иным заявкам АГЕНТА – при наличии соответствующего письменного заявления АГЕНТА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3.     Размер вознаграждения АГЕНТА определяется одним из следующих способов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 Агентское вознаграждение представляет собой разницу между ценой, установленной ОБЪЕДИНЕНИЕМ, и фактической ценой реализации путевок (услуг) АГЕНТУ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Размер вознаграждения АГЕНТА определяется на основании выставленного счета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. Агентское вознаграждение самостоятельно удерживается АГЕНТОМ при перечислении следуемых ОБЪЕДИНЕНИЮ денег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4.    При осуществлении расчетов стороны в обязательном порядке оформляют необходимые документы: отчет АГЕНТА (форма определена в приложении к настоящему договору), акт выполненных работ (об оказанных услугах), счет-фактуру и, по согласованию, иные документы, в том числе акты сверки взаимных расче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ГЕНТ обязан предоставлять ОБЪЕДИНЕНИЮ отчет до 10 (десятого) числа месяца, следующего за отчетным, путем направления документа по электронной почте и по почте. Отчетным считается месяц, в котором осуществлен заезд или выезд, в зависимости от учетной политики средства размещения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Если АГЕНТ не предоставил ОБЪЕДИНЕНИЮ документы, перечисленные в настоящем пункте, до 10 (десятого) числа месяца, следующего за отчетным, ОБЪЕДИНЕНИЕ имеет право считать обязательства АГЕНТА по настоящему договору невыполненными, аннулировать агентское вознаграждение и потребовать возврата денежных средств.</w:t>
      </w:r>
    </w:p>
    <w:p>
      <w:pPr>
        <w:pStyle w:val="Normal"/>
        <w:shd w:val="clear" w:color="auto" w:fill="FFFFFF"/>
        <w:tabs>
          <w:tab w:val="clear" w:pos="708"/>
          <w:tab w:val="left" w:pos="686" w:leader="none"/>
          <w:tab w:val="left" w:pos="748" w:leader="none"/>
        </w:tabs>
        <w:spacing w:lineRule="exact" w:line="254"/>
        <w:jc w:val="both"/>
        <w:rPr/>
      </w:pPr>
      <w:r>
        <w:rPr>
          <w:color w:val="000000"/>
          <w:spacing w:val="8"/>
          <w:sz w:val="22"/>
          <w:szCs w:val="22"/>
        </w:rPr>
        <w:t xml:space="preserve">3.5.   Стороны обязуются по окончании срока действия настоящего договора в течение 30 (тридцати) дней произвести сверку </w:t>
      </w:r>
      <w:r>
        <w:rPr>
          <w:color w:val="000000"/>
          <w:spacing w:val="11"/>
          <w:sz w:val="22"/>
          <w:szCs w:val="22"/>
        </w:rPr>
        <w:t xml:space="preserve">взаиморасчётов, в результате которой будет составлен и подписан с обеих сторон Акт сверки </w:t>
      </w:r>
      <w:r>
        <w:rPr>
          <w:color w:val="000000"/>
          <w:sz w:val="22"/>
          <w:szCs w:val="22"/>
        </w:rPr>
        <w:t xml:space="preserve">взаиморасчётов, являющийся неотъемлемой частью настоящего договора. </w:t>
      </w:r>
    </w:p>
    <w:p>
      <w:pPr>
        <w:pStyle w:val="Normal"/>
        <w:shd w:val="clear" w:color="auto" w:fill="FFFFFF"/>
        <w:tabs>
          <w:tab w:val="clear" w:pos="708"/>
          <w:tab w:val="left" w:pos="686" w:leader="none"/>
          <w:tab w:val="left" w:pos="748" w:leader="none"/>
        </w:tabs>
        <w:spacing w:lineRule="exact" w:line="254"/>
        <w:jc w:val="both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pacing w:val="6"/>
          <w:sz w:val="22"/>
          <w:szCs w:val="22"/>
        </w:rPr>
        <w:t xml:space="preserve">В случае, если в результате сверки расчетов будет выявлена задолженность или переплата, </w:t>
      </w:r>
      <w:r>
        <w:rPr>
          <w:color w:val="000000"/>
          <w:spacing w:val="-3"/>
          <w:sz w:val="22"/>
          <w:szCs w:val="22"/>
        </w:rPr>
        <w:t xml:space="preserve">соответствующая сторона обязуется в течение 10 (десяти) банковских дней возвратить </w:t>
      </w:r>
      <w:r>
        <w:rPr>
          <w:color w:val="000000"/>
          <w:spacing w:val="-2"/>
          <w:sz w:val="22"/>
          <w:szCs w:val="22"/>
        </w:rPr>
        <w:t>другой стороне переплату, либо произвести доплату.</w:t>
      </w:r>
    </w:p>
    <w:p>
      <w:pPr>
        <w:pStyle w:val="Normal"/>
        <w:shd w:val="clear" w:color="auto" w:fill="FFFFFF"/>
        <w:spacing w:lineRule="exact" w:line="254"/>
        <w:ind w:righ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4. ОСОБЫЕ УСЛОВИЯ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В случае отказа клиента АГЕНТА от забронированных и оплаченных услуг ОБЪЕДИНЕНИЕ возвращает АГЕНТУ деньги за вычетом штрафных санкций, подлежащих уплате ОБЪЕДИНЕНИЕМ средству размещения на основании заключенных ОБЪЕДИНЕНИЕМ договоров. 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2       Путевки (ваучеры) действительны только на указанный в них срок. В случае незаезда клиентов АГЕНТА в обусловленный срок ОБЪЕДИНЕНИЕ может перенести срок заезда на более поздний срок согласно имеющейся у него возможности и по согласованию со средством размещения. В противном случае, а также в случае досрочного отъезда или несвоевременного заезда, срок оказания услуг не продлевается и не производится соответствующий перерасчет стоимости путевок (услуг)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При реализации путевок гражданам АГЕНТ информирует граждан – потребителей услуг о необходимости представления документов в соответствии с действующими правилами заселения, при приобретении путевки (услуг по проживанию) с лечением - санаторно-курортной карты с указанием фамилии, имени, отчества, года рождения, диагноза.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4.4. В случае невозможности оказания услуг в связи с наступлением обстоятельств непреодолимой силы, возникновением угрозы безопасности жизни, здоровью, имуществу туристов, существенным изменением обстоятельств срок возврата ОБЪЕДИНЕНИЕМ АГЕНТУ уплаченных денежных средств, составляет 30 (тридцать) дней с момента получения ОБЪЕДИНЕНИЕМ соответствующей обоснованной заявки на аннуляцию, если более длительный срок не согласован сторонами и (или) не обусловлен обстоятельствами непреодолимой силы.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4.5.</w:t>
        <w:tab/>
        <w:t xml:space="preserve">Все условия, содержащиеся в данном разделе настоящего договора, обязательно сообщаются АГЕНТОМ клиентам АГЕНТА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либо ненадлежащего исполнения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211"/>
        <w:spacing w:lineRule="atLeast" w:line="200"/>
        <w:rPr/>
      </w:pPr>
      <w:r>
        <w:rPr/>
        <w:t>5.2.</w:t>
        <w:tab/>
        <w:t xml:space="preserve">Все споры, возникшие между сторонами по настоящему договору, разрешаются путем переговоров, а в случае не достижения согласия - в Арбитражном суде Краснодарского края.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3.     В случае нарушения АГЕНТОМ обязательства, предусмотренного п. 2.1.3. настоящего договора, ОБЪЕДИНЕНИЕ имеет право считать обязательства АГЕНТА по настоящему договору невыполненными, аннулировать агентское вознаграждение за продажу путевок (реализацию услуг), с нарушением п. 2.1.3. настоящего договора, и потребовать возврата денежных средств. Нарушение АГЕНТОМ обязательства, предусмотренного п. 2.1.3. настоящего договора, также может являться основанием для досрочного расторжения настоящего договора по инициативе ОБЪЕДИНЕНИЯ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оказания ОБЪЕДИНЕНИЕМ услуг без оплаты или при поступлении оплаты не в полном объеме ОБЪЕДИНЕНИЕ вправе аннулировать агентское вознаграждение и предъявить к уплате АГЕНТУ неустойку в размере аннулированного агентского вознаграждения. Такая неустойка подлежит оплате АГЕНТОМ в течение 7 (семи) дней с момента получения письменной претензии ОБЪЕДИНЕНИЯ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В случае невыполнения АГЕНТОМ обязательств перед ОБЪЕДИНЕНИЕМ по оплате путевок (услуг) полную ответственность за неисполнение или ненадлежащее исполнение обязательств перед своими клиентами несет АГЕНТ.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5.6. АГЕНТ не имеет права использовать любую информацию, размещенную на сайте ОБЪЕДИНЕНИЯ в Интернете </w:t>
      </w:r>
      <w:hyperlink r:id="rId5">
        <w:r>
          <w:rPr>
            <w:rStyle w:val="Style13"/>
            <w:sz w:val="22"/>
            <w:szCs w:val="22"/>
          </w:rPr>
          <w:t>www.rukurort.ru</w:t>
        </w:r>
      </w:hyperlink>
      <w:r>
        <w:rPr>
          <w:rStyle w:val="Style13"/>
          <w:sz w:val="22"/>
          <w:szCs w:val="22"/>
        </w:rPr>
        <w:t xml:space="preserve">, </w:t>
      </w:r>
      <w:r>
        <w:rPr>
          <w:rStyle w:val="Style13"/>
          <w:color w:val="000000"/>
          <w:sz w:val="22"/>
          <w:szCs w:val="22"/>
          <w:u w:val="none"/>
        </w:rPr>
        <w:t xml:space="preserve">включая тексты, описания, фотографии средств размещения, условия акций и специальных предложений, наименование ОБЪЕДИНЕНИЯ,  принадлежащие ему права на объекты интеллектуальной собственности (в частности - товарный знак «Открытый Юг» № 465813, зарегистрированный Федеральной службой по интеллектуальной собственности) частично либо полностью в любой форме, в целях, не связанных с непосредственным продвижением, поиском и реализацией услуг, оказываемых ОБЪЕДИНЕНИЕМ во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tLeast" w:line="200"/>
        <w:jc w:val="both"/>
        <w:rPr/>
      </w:pPr>
      <w:r>
        <w:rPr>
          <w:color w:val="C9211E"/>
        </w:rPr>
        <w:t>5.7. В  случае изменения следующих  сведений, а именно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tLeast" w:line="200"/>
        <w:jc w:val="both"/>
        <w:rPr/>
      </w:pPr>
      <w:r>
        <w:rPr>
          <w:color w:val="C9211E"/>
        </w:rPr>
        <w:tab/>
      </w:r>
      <w:r>
        <w:rPr>
          <w:color w:val="000000"/>
        </w:rPr>
        <w:t xml:space="preserve">- полное </w:t>
      </w:r>
      <w:r>
        <w:rPr/>
        <w:t>и (в случае, если имеется) сокращенное наименования, ФИО (в случае, если имеется) руководителя, адрес места нахождения, ОГРН - в отношении турагента, субагента - юридического лиц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ФИО (в случае, если имеется), адрес места жительства индивидуального предпринимателя, ОГРН индивидуального предпринимателя - в отношении турагента, субагента - индивидуального предпринимателя; </w:t>
      </w:r>
    </w:p>
    <w:p>
      <w:pPr>
        <w:pStyle w:val="Normal"/>
        <w:ind w:firstLine="540"/>
        <w:jc w:val="both"/>
        <w:rPr/>
      </w:pPr>
      <w:r>
        <w:rPr/>
        <w:t>- сведения о наличии договора на продвижение и реализацию туристского продукта между турагентом и субагентом, по которому турагент передает исполнение поручения на продвижение и реализацию туристского продукта, в том числе указание сферы туризма, в которой поручаются продвижение и реализация туристского продукта (въездной туризм, выездной туризм, внутренний туризм), даты заключения и срока действия такого договора;</w:t>
      </w:r>
    </w:p>
    <w:p>
      <w:pPr>
        <w:pStyle w:val="Normal"/>
        <w:ind w:firstLine="540"/>
        <w:jc w:val="both"/>
        <w:rPr/>
      </w:pPr>
      <w:r>
        <w:rPr/>
        <w:t>- реестровый номер турагента в реестре тураг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ата размещения турагентом в реестре турагентов сведений в случае наличия договора субагентирования или субкомиссии либо иного договора, предусматривающего передачу исполнения поручения на продвижение и реализацию туристского продукт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</w:rPr>
        <w:t xml:space="preserve">иные сведения, предусмотренные статьей 4.3 Федерального закона “Об основах туристской деятельности в Российской Федерации».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tLeast" w:line="200"/>
        <w:jc w:val="both"/>
        <w:rPr/>
      </w:pPr>
      <w:hyperlink w:anchor="Par11">
        <w:r>
          <w:rPr>
            <w:rStyle w:val="Style13"/>
            <w:color w:val="000000"/>
            <w:u w:val="none"/>
          </w:rPr>
          <w:tab/>
          <w:t xml:space="preserve">АГЕНТ  обязан в срок, не превышающий 1 (одного) рабочего дня,   сообщать  ОБЪЕДИНЕНИЮ актуальные сведения. В случае, если ОБЪЕДИНЕНИЕ будет привлечено к административной ответственности в связи с тем, что АГЕНТ не сообщил актуальные сведения о себе в целях размещения ОБЪЕДИНЕНИЕМ соответствующих сведений в реестре турагентств, АГЕНТ обязан в полном объеме возместить ОБЪЕДИНЕНИЮ понесенные убытки. </w:t>
        </w:r>
      </w:hyperlink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6. ИНЫЕ УСЛОВ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6.1.    Настоящий договор вступает в силу с момента подписания его сторонами и действует в течение одного года, а в части расчетов - до полного выполнения сторонами своих обязательств по договору. Настоящий договор ежегодно автоматически продлевается в случае, если ни одна из сторон письменно не потребует его расторжен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6.2.   Стороны вправе в любое время отказаться от исполнения настоящего договора путем направления письменного уведомления. Договор считается расторгнутым с момента получения стороной уведомления о расторжении, если в уведомлении не предусмотрен более поздний срок расторжения договора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6.3.</w:t>
        <w:tab/>
        <w:t>Любые изменения и дополнения к настоящему договору имеют юридическую</w:t>
      </w:r>
      <w:bookmarkStart w:id="0" w:name="_GoBack"/>
      <w:bookmarkEnd w:id="0"/>
      <w:r>
        <w:rPr>
          <w:sz w:val="20"/>
          <w:szCs w:val="20"/>
        </w:rPr>
        <w:t xml:space="preserve"> силу только в случае, если они выражены в простой письменной форме и подписаны уполномоченными представителями сторон. По соглашению сторон изменения к настоящему договору могут быть подписаны электронными цифровыми подписями уполномоченных представителей сторон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6.4.</w:t>
        <w:tab/>
        <w:t>Настоящий договор составлен в двух экземплярах, имеющих одинаковую юридическую силу и хранящихся у каждой из сторон по одному экземпляру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6.5.</w:t>
        <w:tab/>
        <w:t>Исполнительные органы сторон, заключившие и подписавшие собственноручно или электронной цифровой подписью настоящий договор, вправе самостоятельно и единолично совершать данное юридическое действие, а также ими предприняты все корпоративные и иные установленные законом РФ действия для того, чтобы настоящая сделка являлась действительной и подлежала принудительному исполнению в соответствии с законодательством РФ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Настоящий договор, подписанный со стороны АГЕНТА, последний обязан направить в адрес ОБЪЕДИНЕНИЯ по электронной почте в день подписания и по почте (в случае подписания собственноручно) в течение 10 (десяти) календарных дней с момента подписания. До момента получения ОБЪЕДИНЕНИЕМ оригинала договора с подписью уполномоченного лица АГЕНТА экземпляр договора, полученный ОБЪЕДИНЕНИЕМ по электронной почте, признается сторонами в качестве заключенного договора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0" w:type="dxa"/>
        <w:jc w:val="left"/>
        <w:tblInd w:w="-1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304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ДИНЕНИЕ</w:t>
            </w:r>
          </w:p>
        </w:tc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9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ГЕНТ</w:t>
            </w:r>
          </w:p>
        </w:tc>
      </w:tr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СКО «РОСЮГКУРОРТ»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нахождения: </w:t>
            </w:r>
            <w:r>
              <w:rPr>
                <w:color w:val="000000"/>
                <w:sz w:val="20"/>
                <w:szCs w:val="20"/>
              </w:rPr>
              <w:t>354008, г. Сочи, ул. Пирогова, д. 34/2А; почтовый адрес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08, г. Сочи, ул. Пирогова, д. 34/2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 800 500-97-98; (862) 291-81-3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(862) 253-09-26</w:t>
            </w:r>
          </w:p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2320134039   КПП 232001001</w:t>
            </w:r>
          </w:p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ГРН 1052311740623</w:t>
              <w:br/>
              <w:t xml:space="preserve">БИК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4525411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/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028108063000038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ИАЛ «ЦЕНТРАЛЬНЫЙ» БАНКА ВТБ (ПАО)  Г. МОСКВА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</w:t>
            </w:r>
            <w:r>
              <w:rPr>
                <w:b/>
                <w:bCs/>
                <w:color w:val="000000"/>
                <w:sz w:val="20"/>
                <w:szCs w:val="20"/>
              </w:rPr>
              <w:t>30101810145250000411</w:t>
            </w:r>
          </w:p>
        </w:tc>
        <w:tc>
          <w:tcPr>
            <w:tcW w:w="5304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А.С. Эльковский</w:t>
            </w:r>
          </w:p>
        </w:tc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6" w:right="675" w:gutter="0" w:header="0" w:top="993" w:footer="185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2"/>
        </w:rPr>
        <w:t>к договору № ___</w:t>
      </w:r>
      <w:r>
        <w:rPr>
          <w:b/>
          <w:bCs/>
          <w:szCs w:val="22"/>
        </w:rPr>
        <w:t xml:space="preserve"> </w:t>
      </w:r>
      <w:r>
        <w:rPr>
          <w:szCs w:val="22"/>
        </w:rPr>
        <w:t>от «___» __________ 20___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БРАЗЕ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АГ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гентскому договору №___ от «___»__________________20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5125"/>
      </w:tblGrid>
      <w:tr>
        <w:trPr/>
        <w:tc>
          <w:tcPr>
            <w:tcW w:w="51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  20___ года</w:t>
            </w:r>
          </w:p>
        </w:tc>
        <w:tc>
          <w:tcPr>
            <w:tcW w:w="51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оч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, именуемое в дальнейшем </w:t>
      </w:r>
      <w:r>
        <w:rPr>
          <w:b/>
          <w:bCs/>
          <w:sz w:val="22"/>
          <w:szCs w:val="22"/>
        </w:rPr>
        <w:t>АГЕНТ</w:t>
      </w:r>
      <w:r>
        <w:rPr>
          <w:sz w:val="22"/>
          <w:szCs w:val="22"/>
        </w:rPr>
        <w:t xml:space="preserve"> в лице _______________________________________________, в соответствии с договором №___ от «___»__________________20__года по поручению АО «СКО «РОСЮГКУРОРТ» осуществил поиск потребителей санаторно-курортных путевок (или услуг) в средство размещения «__________________________» на период с «_____» по «______» 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0"/>
        <w:gridCol w:w="871"/>
        <w:gridCol w:w="858"/>
        <w:gridCol w:w="1150"/>
        <w:gridCol w:w="1273"/>
        <w:gridCol w:w="1305"/>
        <w:gridCol w:w="1337"/>
        <w:gridCol w:w="224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чета </w:t>
              <w:b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  <w:br/>
              <w:t>обслужив.</w:t>
              <w:br/>
              <w:t>(с - п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путев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  <w:br/>
              <w:t>Аг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  <w:br/>
              <w:t>Объеди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кое</w:t>
              <w:br/>
              <w:t>вознагражде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следуемая</w:t>
              <w:br/>
              <w:t>Объедине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выгода</w:t>
              <w:br/>
              <w:t>Аген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санаторно-курортных путевок/услуг в средство размещения «__________________» за __________ месяц  20___ г составила ___________________________ (______________________________________) рублей ______ копеек. Агентское вознаграждение </w:t>
        <w:br/>
        <w:t>составило – _________________(__________________________________) рублей ______ копеек. Дополнительная выгода агента  составляет _________ (__________________________________) рублей _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уги оказаны в полном объеме. Стороны по качеству и срокам оказания услуг претензий не имеют.</w:t>
      </w:r>
    </w:p>
    <w:tbl>
      <w:tblPr>
        <w:tblW w:w="10348" w:type="dxa"/>
        <w:jc w:val="left"/>
        <w:tblInd w:w="-1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5424"/>
      </w:tblGrid>
      <w:tr>
        <w:trPr/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ДИНЕНИЕ</w:t>
            </w:r>
          </w:p>
        </w:tc>
        <w:tc>
          <w:tcPr>
            <w:tcW w:w="54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9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ГЕНТ</w:t>
            </w:r>
          </w:p>
        </w:tc>
      </w:tr>
      <w:tr>
        <w:trPr/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«СКО «РОСЮГКУРОРТ»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нахождения: </w:t>
            </w:r>
            <w:r>
              <w:rPr>
                <w:color w:val="000000"/>
                <w:sz w:val="20"/>
                <w:szCs w:val="20"/>
              </w:rPr>
              <w:t>354008, г. Сочи, ул. Пирогова, д. 34/2А; почтовый адрес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08, г. Сочи, ул. Пирогова, д. 34/2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 800 500-97-98; (862) 291-81-3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(862) 253-09-26</w:t>
            </w:r>
          </w:p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2320134039   КПП 232001001</w:t>
            </w:r>
          </w:p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ГРН 1052311740623</w:t>
              <w:br/>
              <w:t xml:space="preserve">БИК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4525411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/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028108063000038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ИАЛ «ЦЕНТРАЛЬНЫЙ» БАНКА ВТБ (ПАО)  Г. МОСКВ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/с </w:t>
            </w:r>
            <w:r>
              <w:rPr>
                <w:b/>
                <w:bCs/>
                <w:color w:val="000000"/>
                <w:sz w:val="20"/>
                <w:szCs w:val="20"/>
              </w:rPr>
              <w:t>30101810145250000411</w:t>
            </w:r>
          </w:p>
        </w:tc>
        <w:tc>
          <w:tcPr>
            <w:tcW w:w="5424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А.С. Эльковский</w:t>
            </w:r>
          </w:p>
        </w:tc>
        <w:tc>
          <w:tcPr>
            <w:tcW w:w="54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04" w:right="737" w:gutter="0" w:header="0" w:top="709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66915</wp:posOffset>
              </wp:positionH>
              <wp:positionV relativeFrom="paragraph">
                <wp:posOffset>635</wp:posOffset>
              </wp:positionV>
              <wp:extent cx="158750" cy="297815"/>
              <wp:effectExtent l="0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29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fillcolor="white" stroked="f" o:allowincell="f" style="position:absolute;margin-left:556.45pt;margin-top:0.05pt;width:12.45pt;height:23.4pt;mso-wrap-style:square;v-text-anchor:top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БЪЕДИНЕНИЕ  _____________________                     АГЕНТ ____________________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27545</wp:posOffset>
              </wp:positionH>
              <wp:positionV relativeFrom="paragraph">
                <wp:posOffset>635</wp:posOffset>
              </wp:positionV>
              <wp:extent cx="17780" cy="64770"/>
              <wp:effectExtent l="0" t="0" r="0" b="0"/>
              <wp:wrapSquare wrapText="largest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6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fillcolor="white" stroked="f" o:allowincell="f" style="position:absolute;margin-left:553.35pt;margin-top:0.05pt;width:1.35pt;height:5.05pt;mso-wrap-style:square;v-text-anchor:top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БЪЕДИНЕНИЕ  _____________________                     АГЕНТ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sz w:val="24"/>
      <w:szCs w:val="24"/>
      <w:lang w:eastAsia="ru-RU"/>
    </w:rPr>
  </w:style>
  <w:style w:type="character" w:styleId="AbsatzStandardschriftart" w:customStyle="1">
    <w:name w:val="Absatz-Standardschriftart"/>
    <w:qFormat/>
    <w:rPr/>
  </w:style>
  <w:style w:type="character" w:styleId="10" w:customStyle="1">
    <w:name w:val="Основной шрифт абзаца10"/>
    <w:qFormat/>
    <w:rPr/>
  </w:style>
  <w:style w:type="character" w:styleId="9" w:customStyle="1">
    <w:name w:val="Основной шрифт абзаца9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8" w:customStyle="1">
    <w:name w:val="Основной шрифт абзаца8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7" w:customStyle="1">
    <w:name w:val="Основной шрифт абзаца7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6" w:customStyle="1">
    <w:name w:val="Основной шрифт абзаца6"/>
    <w:qFormat/>
    <w:rPr/>
  </w:style>
  <w:style w:type="character" w:styleId="5" w:customStyle="1">
    <w:name w:val="Основной шрифт абзаца5"/>
    <w:qFormat/>
    <w:rPr/>
  </w:style>
  <w:style w:type="character" w:styleId="4" w:customStyle="1">
    <w:name w:val="Основной шрифт абзаца4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3" w:customStyle="1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01" w:customStyle="1">
    <w:name w:val="Указатель10"/>
    <w:basedOn w:val="Normal"/>
    <w:qFormat/>
    <w:pPr>
      <w:suppressLineNumbers/>
    </w:pPr>
    <w:rPr>
      <w:rFonts w:cs="Ari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91" w:customStyle="1">
    <w:name w:val="Указатель9"/>
    <w:basedOn w:val="Normal"/>
    <w:qFormat/>
    <w:pPr>
      <w:suppressLineNumbers/>
    </w:pPr>
    <w:rPr>
      <w:rFonts w:cs="Arial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81" w:customStyle="1">
    <w:name w:val="Указатель8"/>
    <w:basedOn w:val="Normal"/>
    <w:qFormat/>
    <w:pPr>
      <w:suppressLineNumbers/>
    </w:pPr>
    <w:rPr>
      <w:rFonts w:cs="Mangal;Courier New"/>
    </w:rPr>
  </w:style>
  <w:style w:type="paragraph" w:styleId="71" w:customStyle="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72" w:customStyle="1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 w:customStyle="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62" w:customStyle="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 w:customStyle="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52" w:customStyle="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 w:customStyle="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42" w:customStyle="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 w:customStyle="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32" w:customStyle="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 w:customStyle="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 w:customStyle="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qFormat/>
    <w:pPr>
      <w:ind w:left="240" w:hanging="240"/>
    </w:pPr>
    <w:rPr/>
  </w:style>
  <w:style w:type="paragraph" w:styleId="211" w:customStyle="1">
    <w:name w:val="Основной текст 21"/>
    <w:basedOn w:val="Normal"/>
    <w:qFormat/>
    <w:pPr>
      <w:jc w:val="both"/>
    </w:pPr>
    <w:rPr>
      <w:sz w:val="22"/>
      <w:szCs w:val="22"/>
    </w:rPr>
  </w:style>
  <w:style w:type="paragraph" w:styleId="Style14" w:customStyle="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" w:customStyle="1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1" w:customStyle="1">
    <w:name w:val="Основной текст 22"/>
    <w:basedOn w:val="Normal"/>
    <w:qFormat/>
    <w:pPr/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Style17" w:customStyle="1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00"/>
      <w:ind w:left="720" w:hanging="720"/>
      <w:jc w:val="both"/>
    </w:pPr>
    <w:rPr>
      <w:sz w:val="22"/>
      <w:szCs w:val="22"/>
    </w:rPr>
  </w:style>
  <w:style w:type="paragraph" w:styleId="311" w:customStyle="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4"/>
      <w:szCs w:val="24"/>
      <w:lang w:bidi="ar-SA"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urort.ru/" TargetMode="External"/><Relationship Id="rId3" Type="http://schemas.openxmlformats.org/officeDocument/2006/relationships/hyperlink" Target="http://www.rukurort.ru/" TargetMode="External"/><Relationship Id="rId4" Type="http://schemas.openxmlformats.org/officeDocument/2006/relationships/hyperlink" Target="http://www.rukurort.ru/" TargetMode="External"/><Relationship Id="rId5" Type="http://schemas.openxmlformats.org/officeDocument/2006/relationships/hyperlink" Target="http://www.rukuror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733</Words>
  <Characters>15579</Characters>
  <CharactersWithSpaces>1827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2:00Z</dcterms:created>
  <dc:creator>yaroslav</dc:creator>
  <dc:description/>
  <dc:language>ru-RU</dc:language>
  <cp:lastModifiedBy>Саша Пан</cp:lastModifiedBy>
  <cp:lastPrinted>2021-11-18T12:19:00Z</cp:lastPrinted>
  <dcterms:modified xsi:type="dcterms:W3CDTF">2022-06-22T14:44:00Z</dcterms:modified>
  <cp:revision>12</cp:revision>
  <dc:subject/>
  <dc:title>Д О Г О В О Р 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