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30"/>
          <w:shd w:fill="auto" w:val="clear"/>
        </w:rPr>
        <w:t>ПОЛЬЗОВАТЕЛЬСКОЕ СОГЛАШЕНИЕ</w:t>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Основные договорные положения при бронировании средств размещения в режиме реального времени.</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1. Область применения</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Настоящие общие условия заключения сделок действительны при самостоятельном заказе пользователем номеров в средствах размещения через систему онлайн - бронирования ООО "СКО Курорты Юга".</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2. Бронирование</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а) Принятое Вами решение о бронировании передается по Вашему поручению в соответствующее средство размещения (гостиницу, пансионат, санаторий).</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б) Посреднические услуги ООО "СКО Курорты Юга" предоставляет клиентам бесплатно. По этой причине запрещается перепродавать гостиничные номера, забронированные через систему бронирования ООО "СКО Курорты Юга". Кроме того, не допускается пересдача своих номеров третьим лицам по ценам, превышающим цены, указанные в системе ООО "СКО Курорты Юга".</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3. Договор и оплата</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а) Договор о предоставлении соответствующей услуги заключается во время бронирования непосредственно между Вами и ООО "СКО Курорты Юга". Все претензии и обязательства по предоставленным услугам касаются непосредственно и исключительно лица, выполняющего бронирование, и выбранной им гостиницы.</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Сделанный заказ можно оплатить любым из предлагаемых системой способов. Обращаем Ваше внимание на то, что ООО "СКО Курорты Юга" вправе устанавливать ограничения по выбору способов оплаты.</w:t>
      </w:r>
    </w:p>
    <w:p>
      <w:pPr>
        <w:pStyle w:val="TextBody"/>
        <w:widowControl/>
        <w:spacing w:before="0" w:after="0"/>
        <w:jc w:val="both"/>
        <w:rPr/>
      </w:pPr>
      <w:r>
        <w:rPr/>
      </w:r>
    </w:p>
    <w:p>
      <w:pPr>
        <w:pStyle w:val="TextBody"/>
        <w:widowControl/>
        <w:spacing w:before="0" w:after="0"/>
        <w:ind w:left="0" w:right="0" w:hanging="0"/>
        <w:jc w:val="both"/>
        <w:rPr>
          <w:rFonts w:eastAsia="Liberation Serif;Times New Roman" w:cs="Liberation Serif;Times New Roman"/>
          <w:caps w:val="false"/>
          <w:smallCaps w:val="false"/>
          <w:color w:val="343434"/>
          <w:spacing w:val="0"/>
          <w:shd w:fill="auto" w:val="clear"/>
        </w:rPr>
      </w:pPr>
      <w:r>
        <w:rPr>
          <w:rFonts w:eastAsia="Liberation Serif;Times New Roman" w:cs="Liberation Serif;Times New Roman"/>
          <w:caps w:val="false"/>
          <w:smallCaps w:val="false"/>
          <w:color w:val="343434"/>
          <w:spacing w:val="0"/>
          <w:shd w:fill="auto" w:val="clear"/>
        </w:rPr>
        <w:t xml:space="preserve">• </w:t>
      </w:r>
      <w:r>
        <w:rPr>
          <w:rFonts w:cs="ARIALN;Arial" w:ascii="ARIALN;Arial" w:hAnsi="ARIALN;Arial"/>
          <w:b w:val="false"/>
          <w:i w:val="false"/>
          <w:caps w:val="false"/>
          <w:smallCaps w:val="false"/>
          <w:color w:val="343434"/>
          <w:spacing w:val="0"/>
          <w:sz w:val="21"/>
          <w:shd w:fill="auto" w:val="clear"/>
        </w:rPr>
        <w:t>При оплате номеров (услуг) банковской картой или электронными деньгами через Систему оплачивается полная стоимость согласно счета на оплату.</w:t>
      </w:r>
    </w:p>
    <w:p>
      <w:pPr>
        <w:pStyle w:val="TextBody"/>
        <w:widowControl/>
        <w:spacing w:before="0" w:after="0"/>
        <w:ind w:left="0" w:right="0" w:hanging="0"/>
        <w:jc w:val="both"/>
        <w:rPr>
          <w:rFonts w:eastAsia="Liberation Serif;Times New Roman" w:cs="Liberation Serif;Times New Roman"/>
          <w:caps w:val="false"/>
          <w:smallCaps w:val="false"/>
          <w:color w:val="343434"/>
          <w:spacing w:val="0"/>
          <w:shd w:fill="auto" w:val="clear"/>
        </w:rPr>
      </w:pPr>
      <w:r>
        <w:rPr>
          <w:rFonts w:eastAsia="Liberation Serif;Times New Roman" w:cs="Liberation Serif;Times New Roman"/>
          <w:caps w:val="false"/>
          <w:smallCaps w:val="false"/>
          <w:color w:val="343434"/>
          <w:spacing w:val="0"/>
          <w:shd w:fill="auto" w:val="clear"/>
        </w:rPr>
        <w:t xml:space="preserve">• </w:t>
      </w:r>
      <w:r>
        <w:rPr>
          <w:rFonts w:cs="ARIALN;Arial" w:ascii="ARIALN;Arial" w:hAnsi="ARIALN;Arial"/>
          <w:b w:val="false"/>
          <w:i w:val="false"/>
          <w:caps w:val="false"/>
          <w:smallCaps w:val="false"/>
          <w:color w:val="343434"/>
          <w:spacing w:val="0"/>
          <w:sz w:val="21"/>
          <w:shd w:fill="auto" w:val="clear"/>
        </w:rPr>
        <w:t>По запросу объекта размещения мы предлагаем вам способ оплаты – банковской картой. По условию данного способа оплаты Вы вводите в представленные поля информацию по Вашей кредитной карте.</w:t>
      </w:r>
    </w:p>
    <w:p>
      <w:pPr>
        <w:pStyle w:val="TextBody"/>
        <w:widowControl/>
        <w:spacing w:before="0" w:after="0"/>
        <w:ind w:left="0" w:right="0" w:hanging="0"/>
        <w:jc w:val="both"/>
        <w:rPr>
          <w:rFonts w:eastAsia="Liberation Serif;Times New Roman" w:cs="Liberation Serif;Times New Roman"/>
          <w:caps w:val="false"/>
          <w:smallCaps w:val="false"/>
          <w:color w:val="343434"/>
          <w:spacing w:val="0"/>
          <w:shd w:fill="auto" w:val="clear"/>
        </w:rPr>
      </w:pPr>
      <w:r>
        <w:rPr>
          <w:rFonts w:eastAsia="Liberation Serif;Times New Roman" w:cs="Liberation Serif;Times New Roman"/>
          <w:caps w:val="false"/>
          <w:smallCaps w:val="false"/>
          <w:color w:val="343434"/>
          <w:spacing w:val="0"/>
          <w:shd w:fill="auto" w:val="clear"/>
        </w:rPr>
        <w:t xml:space="preserve">• </w:t>
      </w:r>
      <w:r>
        <w:rPr>
          <w:rFonts w:cs="ARIALN;Arial" w:ascii="ARIALN;Arial" w:hAnsi="ARIALN;Arial"/>
          <w:b w:val="false"/>
          <w:i w:val="false"/>
          <w:caps w:val="false"/>
          <w:smallCaps w:val="false"/>
          <w:color w:val="343434"/>
          <w:spacing w:val="0"/>
          <w:sz w:val="21"/>
          <w:shd w:fill="auto" w:val="clear"/>
        </w:rPr>
        <w:t>При безналичном расчете предварительно оплачиваются 100% заказанных услуг. Оплату по безналичному расчету могут производить юридические и физические лица. Оплата должна быть произведена в течение от 3 до 7 рабочих дней после получения счета на оплату забронированных номеров (услуг).</w:t>
      </w:r>
    </w:p>
    <w:p>
      <w:pPr>
        <w:pStyle w:val="TextBody"/>
        <w:widowControl/>
        <w:spacing w:before="0" w:after="0"/>
        <w:ind w:left="0" w:right="0" w:hanging="0"/>
        <w:jc w:val="both"/>
        <w:rPr/>
      </w:pPr>
      <w:r>
        <w:rPr>
          <w:rFonts w:eastAsia="Liberation Serif;Times New Roman" w:cs="Liberation Serif;Times New Roman"/>
          <w:caps w:val="false"/>
          <w:smallCaps w:val="false"/>
          <w:color w:val="343434"/>
          <w:spacing w:val="0"/>
          <w:shd w:fill="auto" w:val="clear"/>
        </w:rPr>
        <w:t xml:space="preserve">• </w:t>
      </w:r>
      <w:r>
        <w:rPr>
          <w:rFonts w:cs="ARIALN;Arial" w:ascii="ARIALN;Arial" w:hAnsi="ARIALN;Arial"/>
          <w:b w:val="false"/>
          <w:i w:val="false"/>
          <w:caps w:val="false"/>
          <w:smallCaps w:val="false"/>
          <w:color w:val="343434"/>
          <w:spacing w:val="0"/>
          <w:sz w:val="21"/>
          <w:shd w:fill="auto" w:val="clear"/>
        </w:rPr>
        <w:t>Резервирование номеров производится непосредственно при бронировании. Подтверждение брони (ваучер на поселение) появится на экране сразу после оформления и оплаты заказа в разделе «Ваучер». Рекомендуется распечатать и сохранить его. Кроме того, ваучер передается по электронной почте на адрес, указанный Вами при оформлении заказа. Однако, по техническим причинам, ООО "СКО Курорты Юга" не может проверить факт доставки подтверждения по электронной почте. При этом бронирование своей силы не теряет.</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4. Изменение заказа</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Технический функционал системы онлайн-бронирования ООО "СКО Курорты Юга" не предполагает самостоятельного внесения изменений в уже оформленную и подтвержденную заказчиком бронь.Чтобы добавить к существующему заказу дополнительный номер или дополнительные сутки проживания, рекомендуем Вам оформить еще одну бронь или письменным сообщением менеджеру внести изменения в заказ. В данном случае подтверждением заказа с внесенными изменениями будет служить переоформленный счет, который будет выслан на электронную почту заказчика.</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Для изменения оформленной и подтвержденной брони рекомендуем Вам согласовать изменения непосредственно с ООО "СКО Курорты Юга" по телефону 8-800-500-97-98. Либо, предварительно проверив условия аннуляции брони, отменить существующую бронь и оформить новый заказ по интересующим Вас параметрам.</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5. Аннулирование заказа</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а) Во избежание недоразумений аннулирование заказа должно всегда производиться через систему бронирования ООО "СКО Курорты Юга". Для аннулирования заказа важно, чтобы сообщение об этом своевременно поступило в ООО "СКО Курорты Юга". Аннулировать бронирование можно через систему ООО "СКО Курорты Юга", используя пункт «Отменить». После аннулирования заказа клиенту высылается подтверждение об аннулировании - Уведомление об отмене брони.</w:t>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б) Денежные средства будут возвращены на банковскую карту, при помощи которой была произведена оплата бронирования, в течение 30 рабочих дней с момента получения нами уведомления об аннулировании брони. Время между операцией возврата и реальным зачислением денег на счет клиента зависит от внутренних банковских процедур.</w:t>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в) В случае позднего аннулирования заказа или незаезда гостя ООО "СКО Курорты Юга" вправе применить к клиенту штрафные санкции. По общему правилу поздним аннулированием признается аннулирование заказа менее чем за 24 часа до даты заселения. Размер штрафной санкции составляет стоимость забронированных номеров за первые сутки проживания.</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Некоторые средства размещения могут устанавливать собственные сроки и размеры штрафов за позднюю отмену брони. Необходимо в процессе бронирования внимательно читать условия применяемых специальных предложений, а также условия позднего аннулирования, указанные на странице гостиницы.</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6. Категории гостиниц и информация о гостиницах</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Принятая во всем мире классификация гостиниц по количеству звезд указывает на уровень предоставляемого гостиницей сервиса; эта информация не проверяется системой. Указанная в системе классификация гостиниц, а также дополнительная информация, описание и стоимость номеров (услуг) предоставляется ООО "СКО Курорты Юга" на основании данных от средств размещения.</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7. Стоимость гостиничных номеров</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а) Все цены, указанные в системе бронирования ООО "СКО Курорты Юга", определяются ООО "СКО Курорты Юга" и действуют для всех случаев бронирования в рамках системы онлайн-бронирования ООО "СКО Курорты Юга" по параметрам, установленным средствами размещения.</w:t>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б) Бронирование производится по ценам, действующим в период предполагаемого проживания. При бронировании автоматически учитываются специальные ценовые предложения, установленные в системе ООО "СКО Курорты Юга". ООО "СКО Курорты Юга" гарантирует, что заявленная в системе стоимость номеров и услуг имеет обязательную силу для каждого бронирования.</w:t>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в) Все цены действительны за один номер и выбранный период проживания, включая услуги, указанные в описании номера, не подпадающие под категорию платных услуг. </w:t>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г) Все цены в системе онлайн- бронирования ООО "СКО Курорты Юга" указаны в рублях.</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8. Список гостиниц для мгновенного бронирования номеров</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В зависимости от заданных параметров поиска (продолжительность пребывания, место пребывания и т.д.) Вам предлагаются все имеющиеся в системе ООО "СКО Курорты Юга" результаты, удовлетворяющие заданным условиям. </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9. Защита информации</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а) Данные, введенные клиентом, передаются только в объеме, необходимом для бронирования номеров в средствах размещения. Передача информации для каких-либо других целей не производится. ООО "СКО Курорты Юга" не передает Ваши данные третьим сторонам и не использует их в иных целях.</w:t>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б) Соглашаясь с условиями настоящего Пользовательского соглашения, клиент дает свое согласие на сбор, систематизацию, накопление, хранение, уточнение (обновление, изменение), использование, передачу в адрес объекта размещения, обезличивание, уничтожение своих персональных данных: фамилия, имя, отчество, адрес электронной почты, номер телефона. Указанные персональные данные отображаются в Ваучере, отчетной и бухгалтерской документации. Настоящее согласие предоставляется клиентом для осуществления любых не противоречащих законодательству Российской Федерации действий в отношении персональных данных, направленных на достижение указанных в Пользовательском соглашении целей, в том числе: онлайн- бронирование клиентом выбранного объекта размещения, составление отчетной и бухгалтерской документации.</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10. Разное</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Вся информация, выкладываемая на портале, составляется с максимальной тщательностью. Однако на сайте могут встречаться ошибки или опечатки. </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11. Ответственность</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Используя систему ООО "СКО Курорты Юга", оформляя заказ через систему, Вы соглашаетесь с текстом данного Соглашения. В случае несогласия, с какими- либо положениями этого документа, рекомендуется прекратить использование системы ООО "СКО Курорты Юга". Продолжение использования системы однозначно расценивается как принятие всех условий данного Соглашени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N">
    <w:altName w:val="Arial"/>
    <w:charset w:val="cc"/>
    <w:family w:val="swiss"/>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N;Arial" w:hAnsi="ARIALN;Arial" w:cs="ARIALN;Arial"/>
      <w:b w:val="false"/>
      <w:i w:val="false"/>
      <w:caps w:val="false"/>
      <w:smallCaps w:val="false"/>
      <w:spacing w:val="0"/>
      <w:sz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7:00Z</dcterms:created>
  <dc:creator/>
  <dc:description/>
  <dc:language>en-US</dc:language>
  <cp:lastModifiedBy/>
  <dcterms:modified xsi:type="dcterms:W3CDTF">2017-07-20T10:09:25Z</dcterms:modified>
  <cp:revision>4</cp:revision>
  <dc:subject/>
  <dc:title/>
</cp:coreProperties>
</file>