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946" w:hanging="0"/>
        <w:jc w:val="right"/>
        <w:rPr>
          <w:color w:val="2F5496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444750</wp:posOffset>
            </wp:positionH>
            <wp:positionV relativeFrom="paragraph">
              <wp:posOffset>-292100</wp:posOffset>
            </wp:positionV>
            <wp:extent cx="1924050" cy="1036320"/>
            <wp:effectExtent l="0" t="0" r="0" b="0"/>
            <wp:wrapTight wrapText="bothSides">
              <wp:wrapPolygon edited="0">
                <wp:start x="9228" y="788"/>
                <wp:lineTo x="8752" y="2373"/>
                <wp:lineTo x="8752" y="2902"/>
                <wp:lineTo x="9133" y="3606"/>
                <wp:lineTo x="6943" y="3606"/>
                <wp:lineTo x="6943" y="5364"/>
                <wp:lineTo x="8181" y="6421"/>
                <wp:lineTo x="7705" y="9237"/>
                <wp:lineTo x="7705" y="10469"/>
                <wp:lineTo x="8847" y="12052"/>
                <wp:lineTo x="7135" y="12052"/>
                <wp:lineTo x="1045" y="13988"/>
                <wp:lineTo x="854" y="15574"/>
                <wp:lineTo x="854" y="18565"/>
                <wp:lineTo x="5422" y="20500"/>
                <wp:lineTo x="7230" y="20500"/>
                <wp:lineTo x="7420" y="21381"/>
                <wp:lineTo x="7896" y="21381"/>
                <wp:lineTo x="7991" y="20500"/>
                <wp:lineTo x="12558" y="20500"/>
                <wp:lineTo x="21027" y="18741"/>
                <wp:lineTo x="21027" y="17332"/>
                <wp:lineTo x="20361" y="16277"/>
                <wp:lineTo x="19029" y="14868"/>
                <wp:lineTo x="19124" y="13988"/>
                <wp:lineTo x="15318" y="12229"/>
                <wp:lineTo x="13129" y="12052"/>
                <wp:lineTo x="11036" y="9237"/>
                <wp:lineTo x="13224" y="9060"/>
                <wp:lineTo x="13224" y="6421"/>
                <wp:lineTo x="11417" y="6421"/>
                <wp:lineTo x="13129" y="3431"/>
                <wp:lineTo x="9799" y="788"/>
                <wp:lineTo x="9228" y="78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274" r="-5" b="7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432050" cy="5524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2F5496"/>
          <w:sz w:val="28"/>
          <w:szCs w:val="28"/>
          <w:lang w:val="en-US" w:eastAsia="en-US"/>
        </w:rPr>
        <w:t>23.01.2023</w:t>
      </w:r>
    </w:p>
    <w:p>
      <w:pPr>
        <w:pStyle w:val="Normal"/>
        <w:ind w:left="6946" w:hanging="0"/>
        <w:jc w:val="right"/>
        <w:rPr>
          <w:rFonts w:ascii="Times New Roman" w:hAnsi="Times New Roman" w:cs="Times New Roman"/>
          <w:b/>
          <w:b/>
          <w:color w:val="2F5496"/>
          <w:sz w:val="2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2F5496"/>
          <w:sz w:val="2"/>
          <w:szCs w:val="28"/>
          <w:lang w:val="en-US" w:eastAsia="en-US"/>
        </w:rPr>
      </w:r>
    </w:p>
    <w:p>
      <w:pPr>
        <w:pStyle w:val="Normal"/>
        <w:ind w:left="6946" w:hanging="0"/>
        <w:jc w:val="right"/>
        <w:rPr>
          <w:rFonts w:ascii="Times New Roman" w:hAnsi="Times New Roman" w:cs="Times New Roman"/>
          <w:b/>
          <w:b/>
          <w:color w:val="2F5496"/>
          <w:sz w:val="2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2F5496"/>
          <w:sz w:val="2"/>
          <w:szCs w:val="28"/>
          <w:lang w:val="en-US" w:eastAsia="en-US"/>
        </w:rPr>
      </w:r>
    </w:p>
    <w:p>
      <w:pPr>
        <w:pStyle w:val="Normal"/>
        <w:ind w:left="6946" w:hanging="0"/>
        <w:jc w:val="right"/>
        <w:rPr>
          <w:rFonts w:ascii="Times New Roman" w:hAnsi="Times New Roman" w:cs="Times New Roman"/>
          <w:b/>
          <w:b/>
          <w:color w:val="2F5496"/>
          <w:sz w:val="2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2F5496"/>
          <w:sz w:val="2"/>
          <w:szCs w:val="28"/>
          <w:lang w:val="en-US" w:eastAsia="en-US"/>
        </w:rPr>
      </w:r>
    </w:p>
    <w:p>
      <w:pPr>
        <w:pStyle w:val="Normal"/>
        <w:ind w:left="6946" w:hanging="0"/>
        <w:jc w:val="right"/>
        <w:rPr>
          <w:rFonts w:ascii="Times New Roman" w:hAnsi="Times New Roman" w:cs="Times New Roman"/>
          <w:b/>
          <w:b/>
          <w:color w:val="2F5496"/>
          <w:sz w:val="28"/>
        </w:rPr>
      </w:pPr>
      <w:r>
        <w:rPr>
          <w:rFonts w:cs="Times New Roman" w:ascii="Times New Roman" w:hAnsi="Times New Roman"/>
          <w:b/>
          <w:color w:val="2F5496"/>
          <w:sz w:val="28"/>
        </w:rPr>
        <w:t>СЕЗОН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8"/>
          <w:lang w:val="en-US" w:eastAsia="en-US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778"/>
        <w:gridCol w:w="15"/>
        <w:gridCol w:w="1763"/>
        <w:gridCol w:w="11"/>
        <w:gridCol w:w="850"/>
        <w:gridCol w:w="1081"/>
        <w:gridCol w:w="1597"/>
        <w:gridCol w:w="1017"/>
      </w:tblGrid>
      <w:tr>
        <w:trPr>
          <w:tblHeader w:val="true"/>
          <w:trHeight w:val="729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анатор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Категория номера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Период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Цена руб/чел/сут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Покупая у нас, Вы экономите д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Цена по прайсу</w:t>
            </w:r>
          </w:p>
        </w:tc>
      </w:tr>
      <w:tr>
        <w:trPr>
          <w:trHeight w:val="23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115" cy="3041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89" r="-9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Автомобилист, Сочи, Хоста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9"/>
              </w:rPr>
              <w:t xml:space="preserve">2-х местный Стандарт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9"/>
              </w:rPr>
              <w:t>БЕЗ ЛЕЧЕНИЯ</w:t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9.01.23 - 30.04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17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5,5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1800</w:t>
            </w:r>
          </w:p>
        </w:tc>
      </w:tr>
      <w:tr>
        <w:trPr>
          <w:trHeight w:val="23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24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2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3,7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2700</w:t>
            </w:r>
          </w:p>
        </w:tc>
      </w:tr>
      <w:tr>
        <w:trPr>
          <w:trHeight w:val="23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24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05.23 – 31.05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2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24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39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24"/>
                <w:szCs w:val="20"/>
              </w:rPr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9"/>
              </w:rPr>
              <w:t>1-но местный Стандар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9"/>
              </w:rPr>
              <w:t>БЕЗ ЛЕЧЕНИЯ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9.01.23 – 30.04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2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8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2500</w:t>
            </w:r>
          </w:p>
        </w:tc>
      </w:tr>
      <w:tr>
        <w:trPr>
          <w:trHeight w:val="23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24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05.23 – 31.05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38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/>
              <w:drawing>
                <wp:inline distT="0" distB="0" distL="0" distR="0">
                  <wp:extent cx="266065" cy="1981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79" r="-5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Автомобилист, Сочи, Хоста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9"/>
              </w:rPr>
              <w:t>2-х местный Стандар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9"/>
              </w:rPr>
              <w:t>С ЛЕЧЕНИЕМ</w:t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9.01.23 – 30.04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2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4,5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2200</w:t>
            </w:r>
          </w:p>
        </w:tc>
      </w:tr>
      <w:tr>
        <w:trPr>
          <w:trHeight w:val="23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5,8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3400</w:t>
            </w:r>
          </w:p>
        </w:tc>
      </w:tr>
      <w:tr>
        <w:trPr>
          <w:trHeight w:val="23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05.23 – 31.05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8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9"/>
              </w:rPr>
              <w:t>1-но местный Стандар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9"/>
              </w:rPr>
              <w:t>С ЛЕЧЕНИЕМ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9.01.23 – 30.04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9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3,3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3000</w:t>
            </w:r>
          </w:p>
        </w:tc>
      </w:tr>
      <w:tr>
        <w:trPr>
          <w:trHeight w:val="23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05.23 – 31.05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0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7"/>
              </w:rPr>
              <w:t>Расчетный час: 12:00 (заезд с 14:00, выезд 12:00). Питание 3-х разовое «Шведский стол». Дети от 0-3 года принимаются бесплатно без предоставления места и без питания</w:t>
            </w:r>
            <w:r>
              <w:rPr>
                <w:rFonts w:cs="Times New Roman" w:ascii="Times New Roman" w:hAnsi="Times New Roman"/>
                <w:sz w:val="14"/>
                <w:szCs w:val="17"/>
              </w:rPr>
              <w:t xml:space="preserve">. Дети на лечение принимаются с 4-х лет.  </w:t>
            </w:r>
            <w:r>
              <w:rPr>
                <w:rFonts w:cs="Times New Roman" w:ascii="Times New Roman" w:hAnsi="Times New Roman"/>
                <w:b/>
                <w:color w:val="FF0000"/>
                <w:sz w:val="14"/>
                <w:szCs w:val="17"/>
              </w:rPr>
              <w:t>Внимание: при заезде взимается возвратный депозит в размере 500 рублей с одного отдыхающего. При выезде обеспечительный платеж подлежит возврату</w:t>
            </w:r>
            <w:r>
              <w:rPr>
                <w:rFonts w:cs="Times New Roman" w:ascii="Times New Roman" w:hAnsi="Times New Roman"/>
                <w:sz w:val="14"/>
                <w:szCs w:val="17"/>
              </w:rPr>
              <w:t xml:space="preserve">. 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7"/>
              </w:rPr>
              <w:t xml:space="preserve">Размещение на доп. месте в период с 09.01.23 по 30.04.23: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7"/>
              </w:rPr>
              <w:t>путевки БЕЗ лечения:</w:t>
            </w:r>
            <w:r>
              <w:rPr>
                <w:rFonts w:cs="Times New Roman" w:ascii="Times New Roman" w:hAnsi="Times New Roman"/>
                <w:color w:val="000000"/>
                <w:sz w:val="14"/>
                <w:szCs w:val="17"/>
              </w:rPr>
              <w:t xml:space="preserve"> 2-х местный номер: дети 4-9 лет – 1000 р., дети с 10 лет и взрослые – 1500 р.; 1-но местный номер дети 4-9 лет – 900 р., дети с 10 лет и взрослые – 1400 р.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7"/>
              </w:rPr>
              <w:t>путевки с лечением:</w:t>
            </w:r>
            <w:r>
              <w:rPr>
                <w:rFonts w:cs="Times New Roman" w:ascii="Times New Roman" w:hAnsi="Times New Roman"/>
                <w:color w:val="000000"/>
                <w:sz w:val="14"/>
                <w:szCs w:val="17"/>
              </w:rPr>
              <w:t xml:space="preserve"> 2-х местный номер: дети 4-9 лет – 1300 р., дети с 10 лет и взрослые – 1800 р.; 1-но местный номер дети 4-9 лет – 1200 р., дети с 10 лет и взрослые – 1700 р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7"/>
              </w:rPr>
              <w:t xml:space="preserve">Размещение на доп. месте в период с 01.05.23 по 31.05.23: 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7"/>
              </w:rPr>
              <w:t xml:space="preserve">2-х местный номер: дети 4-9 лет – 2000 р., дети с 10 лет и взрослые – 2300 р.; 1-но местный номер дети 4-9 лет – 1800 р., дети с 10 лет и взрослые – 2100 р.   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7"/>
              </w:rPr>
              <w:t xml:space="preserve">Минимальный срок бронирования для путевок с лечением 7 суток, для путевок без лечения 5 суток. </w:t>
            </w:r>
            <w:r>
              <w:rPr>
                <w:rFonts w:cs="Times New Roman" w:ascii="Times New Roman" w:hAnsi="Times New Roman"/>
                <w:b/>
                <w:color w:val="FF0000"/>
                <w:sz w:val="14"/>
                <w:szCs w:val="17"/>
              </w:rPr>
              <w:t xml:space="preserve">Комиссия на доп. места не предоставляется!  </w:t>
            </w:r>
            <w:r>
              <w:rPr>
                <w:rFonts w:cs="Times New Roman" w:ascii="Times New Roman" w:hAnsi="Times New Roman"/>
                <w:b/>
                <w:sz w:val="14"/>
                <w:szCs w:val="17"/>
              </w:rPr>
              <w:t xml:space="preserve">Продажа ведется только номерами. </w:t>
            </w:r>
          </w:p>
        </w:tc>
      </w:tr>
      <w:tr>
        <w:trPr>
          <w:trHeight w:val="170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347980" cy="1981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79" r="-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6065" cy="1981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79" r="-5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ЛО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г. Соч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Лазаревское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-х местный Стандарт без балкона</w:t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9.01.23-31.03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18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7,5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2000</w:t>
            </w:r>
          </w:p>
        </w:tc>
      </w:tr>
      <w:tr>
        <w:trPr>
          <w:trHeight w:val="170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2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7,4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3500</w:t>
            </w:r>
          </w:p>
        </w:tc>
      </w:tr>
      <w:tr>
        <w:trPr>
          <w:trHeight w:val="170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04.23-30.04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2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8,7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2300</w:t>
            </w:r>
          </w:p>
        </w:tc>
      </w:tr>
      <w:tr>
        <w:trPr>
          <w:trHeight w:val="170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67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8,7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4025</w:t>
            </w:r>
          </w:p>
        </w:tc>
      </w:tr>
      <w:tr>
        <w:trPr>
          <w:trHeight w:val="170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05.23-31.05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2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4,3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2300</w:t>
            </w:r>
          </w:p>
        </w:tc>
      </w:tr>
      <w:tr>
        <w:trPr>
          <w:trHeight w:val="170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8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4,3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4025</w:t>
            </w:r>
          </w:p>
        </w:tc>
      </w:tr>
      <w:tr>
        <w:trPr>
          <w:trHeight w:val="170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-х местный Джуниор Сюи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-комнатный без балкона</w:t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9.01.23-31.03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13,0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2300</w:t>
            </w:r>
          </w:p>
        </w:tc>
      </w:tr>
      <w:tr>
        <w:trPr>
          <w:trHeight w:val="170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13,0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4025</w:t>
            </w:r>
          </w:p>
        </w:tc>
      </w:tr>
      <w:tr>
        <w:trPr>
          <w:trHeight w:val="170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05.23-31.05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7,7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2600</w:t>
            </w:r>
          </w:p>
        </w:tc>
      </w:tr>
      <w:tr>
        <w:trPr>
          <w:trHeight w:val="170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7,7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4550</w:t>
            </w:r>
          </w:p>
        </w:tc>
      </w:tr>
      <w:tr>
        <w:trPr>
          <w:trHeight w:val="170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04.23-30.04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2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11,5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2600</w:t>
            </w:r>
          </w:p>
        </w:tc>
      </w:tr>
      <w:tr>
        <w:trPr>
          <w:trHeight w:val="170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highlight w:val="yellow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0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11,5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4550</w:t>
            </w:r>
          </w:p>
        </w:tc>
      </w:tr>
      <w:tr>
        <w:trPr>
          <w:trHeight w:val="57" w:hRule="atLeast"/>
          <w:cantSplit w:val="true"/>
        </w:trPr>
        <w:tc>
          <w:tcPr>
            <w:tcW w:w="10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7"/>
              </w:rPr>
              <w:t xml:space="preserve">Расчетный час: время заезда 14:00, время выезда 12:00.  </w:t>
            </w:r>
            <w:r>
              <w:rPr>
                <w:rFonts w:cs="Times New Roman" w:ascii="Times New Roman" w:hAnsi="Times New Roman"/>
                <w:b/>
                <w:sz w:val="14"/>
                <w:szCs w:val="17"/>
              </w:rPr>
              <w:t xml:space="preserve">В стоимость включено посещение бассейнов аквапарка Аквалоо 1 раз в день и трансфер к аквапарку и обратно. </w:t>
            </w:r>
            <w:r>
              <w:rPr>
                <w:rFonts w:cs="Times New Roman" w:ascii="Times New Roman" w:hAnsi="Times New Roman"/>
                <w:b/>
                <w:color w:val="FF0000"/>
                <w:sz w:val="14"/>
                <w:szCs w:val="17"/>
              </w:rPr>
              <w:t>Лечение назначается детям с 12-ти лет!</w:t>
            </w:r>
            <w:r>
              <w:rPr>
                <w:rFonts w:cs="Times New Roman" w:ascii="Times New Roman" w:hAnsi="Times New Roman"/>
                <w:b/>
                <w:sz w:val="14"/>
                <w:szCs w:val="17"/>
              </w:rPr>
              <w:t xml:space="preserve"> Размещение на доп. месте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7"/>
              </w:rPr>
              <w:t>- дети до 3 лет размещаются бесплатно без предоставления места (детская кроватка по запросу бесплатно);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7"/>
              </w:rPr>
              <w:t xml:space="preserve">- дети в возрасте от 3 до 11 лет включительно размещаются </w:t>
            </w:r>
            <w:r>
              <w:rPr>
                <w:rFonts w:cs="Times New Roman" w:ascii="Times New Roman" w:hAnsi="Times New Roman"/>
                <w:b/>
                <w:sz w:val="14"/>
                <w:szCs w:val="17"/>
                <w:u w:val="single"/>
              </w:rPr>
              <w:t>на основном месте</w:t>
            </w:r>
            <w:r>
              <w:rPr>
                <w:rFonts w:cs="Times New Roman" w:ascii="Times New Roman" w:hAnsi="Times New Roman"/>
                <w:b/>
                <w:sz w:val="14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7"/>
              </w:rPr>
              <w:t>со скидкой 30% от стоимости основного места взрослого;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7"/>
              </w:rPr>
              <w:t xml:space="preserve">- дети в возрасте от 3 до 11 лет включительно размещаются </w:t>
            </w:r>
            <w:r>
              <w:rPr>
                <w:rFonts w:cs="Times New Roman" w:ascii="Times New Roman" w:hAnsi="Times New Roman"/>
                <w:b/>
                <w:sz w:val="14"/>
                <w:szCs w:val="17"/>
                <w:u w:val="single"/>
              </w:rPr>
              <w:t>на дополнительном месте</w:t>
            </w:r>
            <w:r>
              <w:rPr>
                <w:rFonts w:cs="Times New Roman" w:ascii="Times New Roman" w:hAnsi="Times New Roman"/>
                <w:sz w:val="14"/>
                <w:szCs w:val="17"/>
              </w:rPr>
              <w:t xml:space="preserve"> со скидкой 50% от стоимости основного места взрослого, при условии размещения на основных местах 2-х взрослых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7"/>
              </w:rPr>
              <w:t xml:space="preserve">- дети с 12 лет и взрослые размещается </w:t>
            </w:r>
            <w:r>
              <w:rPr>
                <w:rFonts w:cs="Times New Roman" w:ascii="Times New Roman" w:hAnsi="Times New Roman"/>
                <w:b/>
                <w:sz w:val="14"/>
                <w:szCs w:val="17"/>
                <w:u w:val="single"/>
              </w:rPr>
              <w:t>на дополнительном месте</w:t>
            </w:r>
            <w:r>
              <w:rPr>
                <w:rFonts w:cs="Times New Roman" w:ascii="Times New Roman" w:hAnsi="Times New Roman"/>
                <w:sz w:val="14"/>
                <w:szCs w:val="17"/>
              </w:rPr>
              <w:t xml:space="preserve"> со скидкой 30% от стоимости основного места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7"/>
              </w:rPr>
              <w:t>Минимальный срок бронирования: 5 суток, лечение назначается при бронировании от 7 суток.</w:t>
            </w:r>
          </w:p>
        </w:tc>
      </w:tr>
      <w:tr>
        <w:trPr>
          <w:trHeight w:val="462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52095" cy="27114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89" r="-9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ГРАФИТ 4*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. Сочи, Центр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-х местный Стандарт, питание ЗАВТРАК</w:t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9.01.23-31.03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18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15,9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2200</w:t>
            </w:r>
          </w:p>
        </w:tc>
      </w:tr>
      <w:tr>
        <w:trPr>
          <w:trHeight w:val="462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2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4,7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3400</w:t>
            </w:r>
          </w:p>
        </w:tc>
      </w:tr>
      <w:tr>
        <w:trPr>
          <w:trHeight w:val="57" w:hRule="atLeast"/>
          <w:cantSplit w:val="true"/>
        </w:trPr>
        <w:tc>
          <w:tcPr>
            <w:tcW w:w="10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7"/>
              </w:rPr>
              <w:t xml:space="preserve">Расчетный час: время заезда 14:00, время выезда 12:00.  </w:t>
            </w:r>
            <w:r>
              <w:rPr>
                <w:rFonts w:cs="Times New Roman" w:ascii="Times New Roman" w:hAnsi="Times New Roman"/>
                <w:b/>
                <w:sz w:val="16"/>
                <w:szCs w:val="17"/>
              </w:rPr>
              <w:t xml:space="preserve">Мин. срок бронирования: 3 суток. </w:t>
            </w:r>
            <w:r>
              <w:rPr>
                <w:rFonts w:cs="Times New Roman" w:ascii="Times New Roman" w:hAnsi="Times New Roman"/>
                <w:sz w:val="16"/>
                <w:szCs w:val="17"/>
              </w:rPr>
              <w:t xml:space="preserve">В стоимость включено: проживание, </w:t>
            </w:r>
            <w:r>
              <w:rPr>
                <w:rFonts w:cs="Times New Roman" w:ascii="Times New Roman" w:hAnsi="Times New Roman"/>
                <w:b/>
                <w:sz w:val="16"/>
                <w:szCs w:val="17"/>
              </w:rPr>
              <w:t>завтрак «Шведский стол»</w:t>
            </w:r>
            <w:r>
              <w:rPr>
                <w:rFonts w:cs="Times New Roman" w:ascii="Times New Roman" w:hAnsi="Times New Roman"/>
                <w:sz w:val="16"/>
                <w:szCs w:val="17"/>
              </w:rPr>
              <w:t>, WiFi. Размещение на доп. месте: дети до 3 лет – 320 р./сутки; дети в возрасте 3 - 11 лет – 900 р./сутки; Дети с 12 лет и взрослые – 1500 р./сутки;</w:t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47980" cy="1981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5" t="-79" r="-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6065" cy="1981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79" r="-5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РОДНИ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г. Анапа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-х местный Стандарт 1-категории без балкона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01.23-28.02.23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11.23-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yellow"/>
              </w:rPr>
              <w:t>30.12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19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41,5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3250</w:t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03.23-30.04.23, 01.10.23-31.10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42,9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3500</w:t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05.23-31.05.23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20.09.23-30.09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48,9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4500</w:t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-но местный Стандарт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01.23-28.02.23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11.23-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yellow"/>
              </w:rPr>
              <w:t>30.12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9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38,1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3150</w:t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03.23-30.04.23, 01.10.23-31.10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54,7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5300</w:t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05.23-31.05.23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20.09.23-30.09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50,6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4250</w:t>
            </w:r>
          </w:p>
        </w:tc>
      </w:tr>
      <w:tr>
        <w:trPr>
          <w:trHeight w:val="57" w:hRule="atLeast"/>
          <w:cantSplit w:val="true"/>
        </w:trPr>
        <w:tc>
          <w:tcPr>
            <w:tcW w:w="10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9"/>
              </w:rPr>
              <w:t xml:space="preserve">Расчетный час – 08:00: заезд в 10:00 (с предоставлением завтрака), выезд в 08:00. Питание: 3-х разовое «Заказное меню»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9"/>
              </w:rPr>
              <w:t>ВАЖНО: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9"/>
              </w:rPr>
              <w:t xml:space="preserve"> Размещение в 2-х местных Стандартных номерах в корпус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9"/>
              </w:rPr>
              <w:t>БЕЗ ЛИФТА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9"/>
              </w:rPr>
              <w:t xml:space="preserve">: 1, 2, 3 ,4, 4А, 8, 9. Одноместные номера в корпусах: 1,2,3,8,9. Лечение назначается гражданам от 4-х лет до 75 лет (санаторий не принимает гостей старше 75 лет и младше 2-х лет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9"/>
              </w:rPr>
              <w:t>Размещение на доп. месте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9"/>
              </w:rPr>
              <w:t>: дети 2-3 года 40% (с питанием, без предоставления места и без лечения), дети 4-14 лет – оплата 50%, с 15 лет и взрослые – оплата 80%</w:t>
            </w:r>
            <w:r>
              <w:rPr>
                <w:rFonts w:cs="Times New Roman" w:ascii="Times New Roman" w:hAnsi="Times New Roman"/>
                <w:color w:val="000000"/>
                <w:sz w:val="14"/>
                <w:szCs w:val="19"/>
              </w:rPr>
              <w:t xml:space="preserve">. Лечение детям назначается с 4-х лет.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9"/>
              </w:rPr>
              <w:t>Продажа ведется номерами.  Мин. срок бронирования 7 суток, лечение назначается при сроке бронирования от 12 суток, лечение детям назначается с 4-х лет.</w:t>
            </w:r>
          </w:p>
        </w:tc>
      </w:tr>
      <w:tr>
        <w:trPr>
          <w:trHeight w:val="260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347980" cy="19812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5" t="-79" r="-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</w:rPr>
              <w:t xml:space="preserve"> </w:t>
            </w:r>
            <w:r>
              <w:rPr/>
              <w:drawing>
                <wp:inline distT="0" distB="0" distL="0" distR="0">
                  <wp:extent cx="266065" cy="19812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8" t="-79" r="-5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Самшитовая роща, Пицунда Абхазия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2-х местный «Стандарт»</w:t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0.01.23 - 15.04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2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25,9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2900</w:t>
            </w:r>
          </w:p>
        </w:tc>
      </w:tr>
      <w:tr>
        <w:trPr>
          <w:trHeight w:val="260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38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22,4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4900</w:t>
            </w:r>
          </w:p>
        </w:tc>
      </w:tr>
      <w:tr>
        <w:trPr>
          <w:trHeight w:val="260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2-х местный «Комфорт»</w:t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0.01.23 - 15.04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23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23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3050</w:t>
            </w:r>
          </w:p>
        </w:tc>
      </w:tr>
      <w:tr>
        <w:trPr>
          <w:trHeight w:val="261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4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21,2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5200</w:t>
            </w:r>
          </w:p>
        </w:tc>
      </w:tr>
      <w:tr>
        <w:trPr>
          <w:trHeight w:val="57" w:hRule="atLeast"/>
          <w:cantSplit w:val="true"/>
        </w:trPr>
        <w:tc>
          <w:tcPr>
            <w:tcW w:w="10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Расчетный час: заезд в 14:00 выезд в 12:00. Питание: 3-х разовое «Шведский стол».  Дети до 3-х лет принимаются бесплатно (без предоставления места, с питанием).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 Размещение на доп. месте: 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дети 3-11 лет на доп. месте с питанием и лечением 1550 руб./сутки, доп. место с 12 лет 100% оплата.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 Минимальный срок бронирования 5 суток. Продажа ведется номерами. Групповой трансфер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 xml:space="preserve"> без дополнительной оплаты будет предоставляться на встречу из Аэропорта /ЖД вокзала Адлер с 7:00 до 23:00. Выезд из санатория в Аэропорт / ЖД вокзал Адлер предоставляется с 07:00 до 21:00. Интервал ожидания - 1.5-2 часа. В ночное время предоставляется только Индивидуальный трансфер за дополнительную плату. </w:t>
            </w:r>
          </w:p>
        </w:tc>
      </w:tr>
      <w:tr>
        <w:trPr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47980" cy="19812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5" t="-79" r="-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38125" cy="25209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5" t="-89" r="-9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БЕЛАРУ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очи, Центр</w:t>
            </w:r>
          </w:p>
        </w:tc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2-х местный 0,73 вид ПАРК к. Приморский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БЕЗ ЛЕЧЕНИЯ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10.01.23-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yellow"/>
              </w:rPr>
              <w:t>31.01.23,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 xml:space="preserve"> 16.11.23-30.12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215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2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2200*</w:t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32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2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3300</w:t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yellow"/>
              </w:rPr>
              <w:t>01.02.23-15.03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highlight w:val="yellow"/>
              </w:rPr>
              <w:t>23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2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  <w:highlight w:val="yellow"/>
              </w:rPr>
              <w:t>2400*</w:t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0"/>
                <w:highlight w:val="yellow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highlight w:val="yellow"/>
              </w:rPr>
              <w:t>35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2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  <w:highlight w:val="yellow"/>
              </w:rPr>
              <w:t>3600</w:t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0"/>
                <w:highlight w:val="yellow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16.03.23-15.04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highlight w:val="yellow"/>
              </w:rPr>
              <w:t>303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2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  <w:highlight w:val="yellow"/>
              </w:rPr>
              <w:t>3100*</w:t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0"/>
                <w:highlight w:val="yellow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highlight w:val="yellow"/>
              </w:rPr>
              <w:t>455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2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  <w:highlight w:val="yellow"/>
              </w:rPr>
              <w:t>4650</w:t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  <w:highlight w:val="yellow"/>
              </w:rPr>
            </w:r>
          </w:p>
        </w:tc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2-х местный 0,73 вид МОРЕ к. Приморский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БЕЗ ЛЕЧЕНИЯ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10.01.23-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yellow"/>
              </w:rPr>
              <w:t>31.01.23,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 xml:space="preserve"> 16.11.23-30.12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3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2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2400*</w:t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5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2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3600</w:t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yellow"/>
              </w:rPr>
              <w:t>01.02.23-15.03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highlight w:val="yellow"/>
              </w:rPr>
              <w:t>25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2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  <w:highlight w:val="yellow"/>
              </w:rPr>
              <w:t>2600*</w:t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  <w:highlight w:val="yellow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highlight w:val="yellow"/>
              </w:rPr>
              <w:t>38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2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  <w:highlight w:val="yellow"/>
              </w:rPr>
              <w:t>3900</w:t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  <w:highlight w:val="yellow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16.03.23-15.04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highlight w:val="yellow"/>
              </w:rPr>
              <w:t>32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2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  <w:highlight w:val="yellow"/>
              </w:rPr>
              <w:t>3300*</w:t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  <w:highlight w:val="yellow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highlight w:val="yellow"/>
              </w:rPr>
              <w:t>485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2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  <w:highlight w:val="yellow"/>
              </w:rPr>
              <w:t>4950</w:t>
            </w:r>
          </w:p>
        </w:tc>
      </w:tr>
      <w:tr>
        <w:trPr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47980" cy="19812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5" t="-79" r="-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6065" cy="19812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8" t="-79" r="-5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БЕЛАРУ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очи, Центр</w:t>
            </w:r>
          </w:p>
        </w:tc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2-х местный 0,73 вид ПАРК к. Приморский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С ЛЕЧЕНИЕМ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10.01.23-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yellow"/>
              </w:rPr>
              <w:t>31.01.23,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 xml:space="preserve"> 16.11.23-30.12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3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2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2400*</w:t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5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2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3600</w:t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yellow"/>
              </w:rPr>
              <w:t>01.02.23-15.03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highlight w:val="yellow"/>
              </w:rPr>
              <w:t>25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2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  <w:highlight w:val="yellow"/>
              </w:rPr>
              <w:t>2600*</w:t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0"/>
                <w:highlight w:val="yellow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highlight w:val="yellow"/>
              </w:rPr>
              <w:t>38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2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  <w:highlight w:val="yellow"/>
              </w:rPr>
              <w:t>3900</w:t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0"/>
                <w:highlight w:val="yellow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16.03.23-15.04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highlight w:val="yellow"/>
              </w:rPr>
              <w:t>32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2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  <w:highlight w:val="yellow"/>
              </w:rPr>
              <w:t>3300*</w:t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0"/>
                <w:highlight w:val="yellow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highlight w:val="yellow"/>
              </w:rPr>
              <w:t>485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2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  <w:highlight w:val="yellow"/>
              </w:rPr>
              <w:t>4950</w:t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  <w:highlight w:val="yellow"/>
              </w:rPr>
            </w:r>
          </w:p>
        </w:tc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2-х местный 0,73 вид МОРЕ к. Приморский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С ЛЕЧЕНИЕМ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10.01.23-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yellow"/>
              </w:rPr>
              <w:t>31.01.23,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 xml:space="preserve"> 16.11.23-30.12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5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2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2600*</w:t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8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2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3900</w:t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yellow"/>
              </w:rPr>
              <w:t>01.02.23-15.03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highlight w:val="yellow"/>
              </w:rPr>
              <w:t>27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2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  <w:highlight w:val="yellow"/>
              </w:rPr>
              <w:t>2800*</w:t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  <w:highlight w:val="yellow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highlight w:val="yellow"/>
              </w:rPr>
              <w:t>41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2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  <w:highlight w:val="yellow"/>
              </w:rPr>
              <w:t>4200</w:t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  <w:highlight w:val="yellow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16.03.23-15.04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highlight w:val="yellow"/>
              </w:rPr>
              <w:t>34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2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  <w:highlight w:val="yellow"/>
              </w:rPr>
              <w:t>3500*</w:t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  <w:highlight w:val="yellow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highlight w:val="yellow"/>
              </w:rPr>
              <w:t>51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2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  <w:highlight w:val="yellow"/>
              </w:rPr>
              <w:t>5250</w:t>
            </w:r>
          </w:p>
        </w:tc>
      </w:tr>
      <w:tr>
        <w:trPr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47980" cy="19812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5" t="-79" r="-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6065" cy="19812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8" t="-79" r="-5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1770" cy="25781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8" t="-89" r="-11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БЕЛАРУ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очи, Центр</w:t>
            </w:r>
          </w:p>
        </w:tc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2-х местный 0,73 вид ПАРК к. Приморский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С МАЦЕСТОЙ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10.01.23-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yellow"/>
              </w:rPr>
              <w:t>31.01.23,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 xml:space="preserve"> 16.11.23-30.12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7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2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2800*</w:t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1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2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4200</w:t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yellow"/>
              </w:rPr>
              <w:t>01.02.23-15.03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highlight w:val="yellow"/>
              </w:rPr>
              <w:t>29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2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  <w:highlight w:val="yellow"/>
              </w:rPr>
              <w:t>3000*</w:t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0"/>
                <w:highlight w:val="yellow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highlight w:val="yellow"/>
              </w:rPr>
              <w:t>44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2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  <w:highlight w:val="yellow"/>
              </w:rPr>
              <w:t>4500</w:t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0"/>
                <w:highlight w:val="yellow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16.03.23-15.04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highlight w:val="yellow"/>
              </w:rPr>
              <w:t>36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2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  <w:highlight w:val="yellow"/>
              </w:rPr>
              <w:t>3700*</w:t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0"/>
                <w:highlight w:val="yellow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highlight w:val="yellow"/>
              </w:rPr>
              <w:t>543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2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  <w:highlight w:val="yellow"/>
              </w:rPr>
              <w:t>5550</w:t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  <w:highlight w:val="yellow"/>
              </w:rPr>
            </w:r>
          </w:p>
        </w:tc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2-х местный 0,73 вид МОРЕ к. Приморский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С МАЦЕСТОЙ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10.01.23-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yellow"/>
              </w:rPr>
              <w:t>31.01.23,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 xml:space="preserve"> 16.11.23-30.12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9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2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3000*</w:t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4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2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4500</w:t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yellow"/>
              </w:rPr>
              <w:t>01.02.23-15.03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highlight w:val="yellow"/>
              </w:rPr>
              <w:t>31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2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  <w:highlight w:val="yellow"/>
              </w:rPr>
              <w:t>3200*</w:t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  <w:highlight w:val="yellow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highlight w:val="yellow"/>
              </w:rPr>
              <w:t>47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2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  <w:highlight w:val="yellow"/>
              </w:rPr>
              <w:t>4800</w:t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  <w:highlight w:val="yellow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16.03.23-15.04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highlight w:val="yellow"/>
              </w:rPr>
              <w:t>38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2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  <w:highlight w:val="yellow"/>
              </w:rPr>
              <w:t>3900*</w:t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  <w:highlight w:val="yellow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highlight w:val="yellow"/>
              </w:rPr>
              <w:t>57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2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  <w:highlight w:val="yellow"/>
              </w:rPr>
              <w:t>5850</w:t>
            </w:r>
          </w:p>
        </w:tc>
      </w:tr>
      <w:tr>
        <w:trPr>
          <w:cantSplit w:val="true"/>
        </w:trPr>
        <w:tc>
          <w:tcPr>
            <w:tcW w:w="10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5"/>
              </w:rPr>
              <w:t>Расчетный час 12:00: заезд после 14:00, выезд до 12:00. Питание: 3-х разовое заказное меню. Дети 0-2 года без предоставления доп. места, без лечения и питания размещаются бесплатно. Питание ребенка обязательно к доплате, оплачивается в санатории по действующему на момент заезда прейскуранту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5"/>
                <w:highlight w:val="yellow"/>
              </w:rPr>
              <w:t>Размещение на доп. местах (указано в % от стоимости основных мест по прайс-листу санатория, крайняя правая колонка, цены отмечены*)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5"/>
                <w:highlight w:val="yellow"/>
              </w:rPr>
              <w:t xml:space="preserve">Доп. место дети 3-4 года – оплата 50% от цены, отмеченной *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5"/>
                <w:highlight w:val="yellow"/>
              </w:rPr>
              <w:t xml:space="preserve">Доп. место дети 5-14 лет – оплата 70% от цены, отмеченной *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5"/>
                <w:highlight w:val="yellow"/>
              </w:rPr>
              <w:t>Доп. место с 15 лет – оплата 80% от цены, отмеченной *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5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5"/>
              </w:rPr>
              <w:t xml:space="preserve">Лечение назначается для детей от 5 лет.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5"/>
              </w:rPr>
              <w:t xml:space="preserve">ВНИМАНИЕ: Для посещения бассейна взрослым и детям с 7 лет необходима справка об исследовании на энтеробиоз.  Справка для взрослых действительна 6 мес., для детей с 7 лет – 3 месяца.  Дети до 7 лет в бассейн не допускаются.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5"/>
              </w:rPr>
              <w:t xml:space="preserve">Минимальный срок бронирования для путевок без лечения от 3 суток, для путевок с лечением от 10 суток, для путевок с Мацестой 14 суток.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5"/>
              </w:rPr>
              <w:t>Внимание: макс. размер накопительного агентского вознаграждения на основные места – 10%, доп. места НЕ комиссионные!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5"/>
              </w:rPr>
              <w:t xml:space="preserve"> </w:t>
            </w:r>
          </w:p>
        </w:tc>
      </w:tr>
      <w:tr>
        <w:trPr>
          <w:trHeight w:val="238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/>
              <w:drawing>
                <wp:inline distT="0" distB="0" distL="0" distR="0">
                  <wp:extent cx="347980" cy="19812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5" t="-79" r="-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6065" cy="19812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8" t="-79" r="-5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Горный воздух,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очи, Лазаревское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2-х местный Стандарт без балко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</w:rPr>
              <w:t xml:space="preserve"> к. А, Б, Г</w:t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25.03.23 – 30.04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2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30,3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3300</w:t>
            </w:r>
          </w:p>
        </w:tc>
      </w:tr>
      <w:tr>
        <w:trPr>
          <w:trHeight w:val="238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4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22,5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4450</w:t>
            </w:r>
          </w:p>
        </w:tc>
      </w:tr>
      <w:tr>
        <w:trPr>
          <w:trHeight w:val="238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05.23 – 25.05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29,4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3400</w:t>
            </w:r>
          </w:p>
        </w:tc>
      </w:tr>
      <w:tr>
        <w:trPr>
          <w:trHeight w:val="238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21,7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4600</w:t>
            </w:r>
          </w:p>
        </w:tc>
      </w:tr>
      <w:tr>
        <w:trPr>
          <w:trHeight w:val="238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bCs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</w:rPr>
              <w:t>2-х местный Стандарт с балконом, вид горы к. А</w:t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25.03.23 – 30.04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29,4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3400</w:t>
            </w:r>
          </w:p>
        </w:tc>
      </w:tr>
      <w:tr>
        <w:trPr>
          <w:trHeight w:val="238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21,7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4600</w:t>
            </w:r>
          </w:p>
        </w:tc>
      </w:tr>
      <w:tr>
        <w:trPr>
          <w:trHeight w:val="238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05.23 – 25.05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5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28,2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3550</w:t>
            </w:r>
          </w:p>
        </w:tc>
      </w:tr>
      <w:tr>
        <w:trPr>
          <w:trHeight w:val="238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8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20,7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4825</w:t>
            </w:r>
          </w:p>
        </w:tc>
      </w:tr>
      <w:tr>
        <w:trPr>
          <w:trHeight w:val="238" w:hRule="atLeast"/>
          <w:cantSplit w:val="true"/>
        </w:trPr>
        <w:tc>
          <w:tcPr>
            <w:tcW w:w="10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должение на следующей странице</w:t>
            </w:r>
          </w:p>
        </w:tc>
      </w:tr>
      <w:tr>
        <w:trPr>
          <w:trHeight w:val="266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/>
              <w:drawing>
                <wp:inline distT="0" distB="0" distL="0" distR="0">
                  <wp:extent cx="347980" cy="19812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5" t="-79" r="-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6065" cy="19812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8" t="-79" r="-5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Горный воздух,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очи, Лазаревское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bCs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</w:rPr>
              <w:t>2-х местный Стандарт с балконом к. В*</w:t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25.03.23 – 30.04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28,6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3500</w:t>
            </w:r>
          </w:p>
        </w:tc>
      </w:tr>
      <w:tr>
        <w:trPr>
          <w:trHeight w:val="2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7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21,1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4750</w:t>
            </w:r>
          </w:p>
        </w:tc>
      </w:tr>
      <w:tr>
        <w:trPr>
          <w:trHeight w:val="2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05.23 – 25.05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27,8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3600</w:t>
            </w:r>
          </w:p>
        </w:tc>
      </w:tr>
      <w:tr>
        <w:trPr>
          <w:trHeight w:val="2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9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20,4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4900</w:t>
            </w:r>
          </w:p>
        </w:tc>
      </w:tr>
      <w:tr>
        <w:trPr>
          <w:trHeight w:val="57" w:hRule="atLeast"/>
          <w:cantSplit w:val="true"/>
        </w:trPr>
        <w:tc>
          <w:tcPr>
            <w:tcW w:w="10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5"/>
              </w:rPr>
              <w:t xml:space="preserve">Расчетный час – 12:00 (заезд в 12:00, выезд в 10:00) Питание: 3-х разовое Шведский стол. *Доп. место в номер категории Стандарт с балконом к. В не предоставляется.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5"/>
              </w:rPr>
              <w:t>Размещение на доп. мест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5"/>
              </w:rPr>
              <w:t xml:space="preserve">: дети до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5"/>
              </w:rPr>
              <w:t>3-х лет</w:t>
            </w:r>
            <w:r>
              <w:rPr>
                <w:rFonts w:cs="Times New Roman" w:ascii="Times New Roman" w:hAnsi="Times New Roman"/>
                <w:color w:val="000000"/>
                <w:sz w:val="16"/>
                <w:szCs w:val="15"/>
              </w:rPr>
              <w:t xml:space="preserve"> без лечения,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5"/>
              </w:rPr>
              <w:t>без питания (питаются с мамой)</w:t>
            </w:r>
            <w:r>
              <w:rPr>
                <w:rFonts w:cs="Times New Roman" w:ascii="Times New Roman" w:hAnsi="Times New Roman"/>
                <w:color w:val="000000"/>
                <w:sz w:val="16"/>
                <w:szCs w:val="15"/>
              </w:rPr>
              <w:t xml:space="preserve"> – бесплатно; дети с 3-х и взрослые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5"/>
              </w:rPr>
              <w:t xml:space="preserve">БЕЗ лечения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5"/>
              </w:rPr>
              <w:t xml:space="preserve">1500 р./сутки. Лечение назначается детям с 3-х лет, но только при размещении на основном месте, либо за дополнительную оплату в кассу пансионата.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5"/>
              </w:rPr>
              <w:t xml:space="preserve"> В выходные и праздничные дни лечение не предоставляется.</w:t>
            </w:r>
            <w:r>
              <w:rPr>
                <w:rFonts w:cs="Times New Roman" w:ascii="Times New Roman" w:hAnsi="Times New Roman"/>
                <w:color w:val="000000"/>
                <w:sz w:val="16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5"/>
              </w:rPr>
              <w:t>Продажа ведется только номерами. Мин. срок бронирования 5 суток.</w:t>
            </w:r>
          </w:p>
        </w:tc>
      </w:tr>
      <w:tr>
        <w:trPr>
          <w:trHeight w:val="415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47980" cy="19812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5" t="-79" r="-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6065" cy="19812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8" t="-79" r="-5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ИЗУМРУД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, Сочи, Адлер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 xml:space="preserve">2-х местный 1-категории </w:t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10.01.23-28.02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25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10,5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2850</w:t>
            </w:r>
          </w:p>
        </w:tc>
      </w:tr>
      <w:tr>
        <w:trPr>
          <w:trHeight w:val="41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6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6,4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3900</w:t>
            </w:r>
          </w:p>
        </w:tc>
      </w:tr>
      <w:tr>
        <w:trPr>
          <w:trHeight w:val="57" w:hRule="atLeast"/>
          <w:cantSplit w:val="true"/>
        </w:trPr>
        <w:tc>
          <w:tcPr>
            <w:tcW w:w="10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5"/>
              </w:rPr>
              <w:t>ВНИМАНИЕ: заезд возможен ТОЛЬКО при наличии ВАУЧЕРА АО СКО «РОСЮГКУРОРТ».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5"/>
              </w:rPr>
              <w:t xml:space="preserve"> Посещение бассейна по назначению врача, по предварительной записи, по графику.  Расчетный час – 12:00: заезд в 12:00, выезд в 10:00. Питание: 3-х разовое «Шведский стол»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5"/>
              </w:rPr>
              <w:t>Дети до 2-х лет принимаются бесплатно без предоставления места и без питания.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5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5"/>
              </w:rPr>
              <w:t xml:space="preserve">Размещение на доп. месте: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5"/>
              </w:rPr>
              <w:t xml:space="preserve">дети 2 - 9 лет – оплата 60%, с 10 лет и взрослые – оплата 80%, дети с 2 до 10 лет на основном месте – оплата 80% Детям до 4-х лет санаторно-курортное лечение не назначается (только неотложная помощь по показаниям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5"/>
              </w:rPr>
              <w:t xml:space="preserve">Мин. срок бронирования 5 суток, лечение назначается при сроке бронирования от 10 суток.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5"/>
              </w:rPr>
              <w:t>ВНИМАНИЕ размер агентского вознаграждения на основные и доп. места: для групп 14-13% = 10%, для групп 10-12% = 8%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5"/>
              </w:rPr>
              <w:t xml:space="preserve"> </w:t>
            </w:r>
          </w:p>
        </w:tc>
      </w:tr>
      <w:tr>
        <w:trPr>
          <w:trHeight w:val="192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47980" cy="19812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5" t="-79" r="-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6065" cy="19812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8" t="-79" r="-5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Шексна, Сочи п. Вардане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2-х местный Стандарт MINI без балкона</w:t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20.03.23 – 30.04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2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4,1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2710</w:t>
            </w:r>
          </w:p>
        </w:tc>
      </w:tr>
      <w:tr>
        <w:trPr>
          <w:trHeight w:val="191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36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23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4742,5</w:t>
            </w:r>
          </w:p>
        </w:tc>
      </w:tr>
      <w:tr>
        <w:trPr>
          <w:trHeight w:val="192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05.23 – 31.05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1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12,2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3620</w:t>
            </w:r>
          </w:p>
        </w:tc>
      </w:tr>
      <w:tr>
        <w:trPr>
          <w:trHeight w:val="191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4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34,5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6335</w:t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0"/>
              </w:rPr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2-х местный Стандарт MAXI без балкона</w:t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20.03.23 – 30.04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26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4,6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2810</w:t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37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24,8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4917,5</w:t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0"/>
              </w:rPr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05.23 – 31.05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32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15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3790</w:t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42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35,9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6632,5</w:t>
            </w:r>
          </w:p>
        </w:tc>
      </w:tr>
      <w:tr>
        <w:trPr>
          <w:trHeight w:val="192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2-х местный Стандарт с балконом</w:t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20.03.23 – 30.04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27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5,5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2920</w:t>
            </w:r>
          </w:p>
        </w:tc>
      </w:tr>
      <w:tr>
        <w:trPr>
          <w:trHeight w:val="191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37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26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5110</w:t>
            </w:r>
          </w:p>
        </w:tc>
      </w:tr>
      <w:tr>
        <w:trPr>
          <w:trHeight w:val="192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05.23 – 31.05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33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16,7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4070</w:t>
            </w:r>
          </w:p>
        </w:tc>
      </w:tr>
      <w:tr>
        <w:trPr>
          <w:trHeight w:val="191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43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38,8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7122,5</w:t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0"/>
              </w:rPr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3-х местный 1-но комн. Стандарт с балконом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20.03.23 – 30.04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3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27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5,5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2920</w:t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0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05.23 – 31.05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3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33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16,7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4070</w:t>
            </w:r>
          </w:p>
        </w:tc>
      </w:tr>
      <w:tr>
        <w:trPr>
          <w:trHeight w:val="192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4-х местный 2-х комн. Стандарт с балконом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20.03.23 – 30.04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4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27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5,5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2920</w:t>
            </w:r>
          </w:p>
        </w:tc>
      </w:tr>
      <w:tr>
        <w:trPr>
          <w:trHeight w:val="192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05.23 – 31.05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4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33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16,7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4070</w:t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2-х местный Стандарт MAXI с балконом </w:t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20.03.23 – 30.04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28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5,6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3050</w:t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39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26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5337,5</w:t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0"/>
              </w:rPr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05.23 – 31.05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3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19,7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4360</w:t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45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40,8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7630</w:t>
            </w:r>
          </w:p>
        </w:tc>
      </w:tr>
      <w:tr>
        <w:trPr>
          <w:trHeight w:val="816" w:hRule="atLeast"/>
          <w:cantSplit w:val="true"/>
        </w:trPr>
        <w:tc>
          <w:tcPr>
            <w:tcW w:w="10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5"/>
              </w:rPr>
              <w:t>ВНИМАНИЕ: заезд в пансионат возможен ТОЛЬКО при наличии ВАУЧЕРА ООО СКО «Курорты Юга»!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5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5"/>
              </w:rPr>
              <w:t>Расчетный час 11:00: заезд в 13:00, выезд 11:00.</w:t>
            </w:r>
            <w:r>
              <w:rPr>
                <w:rFonts w:cs="Times New Roman" w:ascii="Times New Roman" w:hAnsi="Times New Roman"/>
                <w:color w:val="000000"/>
                <w:sz w:val="16"/>
                <w:szCs w:val="15"/>
              </w:rPr>
              <w:t xml:space="preserve"> Питание 3-х разовое «Шведский стол» или «Заказное меню». Д</w:t>
            </w:r>
            <w:r>
              <w:rPr>
                <w:rFonts w:eastAsia="Arial" w:cs="Times New Roman" w:ascii="Times New Roman" w:hAnsi="Times New Roman"/>
                <w:sz w:val="16"/>
                <w:szCs w:val="15"/>
              </w:rPr>
              <w:t xml:space="preserve">ети до 6-ти лет на доп. месте без лечения, с питанием - принимаются бесплатно, </w:t>
            </w:r>
            <w:r>
              <w:rPr>
                <w:rFonts w:eastAsia="Arial" w:cs="Times New Roman" w:ascii="Times New Roman" w:hAnsi="Times New Roman"/>
                <w:b/>
                <w:color w:val="FF0000"/>
                <w:sz w:val="16"/>
                <w:szCs w:val="15"/>
              </w:rPr>
              <w:t>дети до 3-х лет в бассейн не допускаются.</w:t>
            </w:r>
            <w:r>
              <w:rPr>
                <w:rFonts w:eastAsia="Arial" w:cs="Times New Roman" w:ascii="Times New Roman" w:hAnsi="Times New Roman"/>
                <w:sz w:val="16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5"/>
              </w:rPr>
              <w:t xml:space="preserve">Продажа ведется только номерами.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5"/>
              </w:rPr>
              <w:t xml:space="preserve">Минимальный срок бронирования 7 суток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sz w:val="16"/>
                <w:szCs w:val="15"/>
              </w:rPr>
              <w:t xml:space="preserve">Размещение на дополнительном месте с 20.03.23 по 30.04.23: в номере Стандарт </w:t>
            </w:r>
            <w:r>
              <w:rPr>
                <w:rFonts w:eastAsia="Arial" w:cs="Times New Roman" w:ascii="Times New Roman" w:hAnsi="Times New Roman"/>
                <w:b/>
                <w:sz w:val="16"/>
                <w:szCs w:val="15"/>
                <w:lang w:val="en-US"/>
              </w:rPr>
              <w:t>MINI</w:t>
            </w:r>
            <w:r>
              <w:rPr>
                <w:rFonts w:eastAsia="Arial" w:cs="Times New Roman" w:ascii="Times New Roman" w:hAnsi="Times New Roman"/>
                <w:b/>
                <w:sz w:val="16"/>
                <w:szCs w:val="15"/>
              </w:rPr>
              <w:t>:</w:t>
            </w:r>
            <w:r>
              <w:rPr>
                <w:rFonts w:eastAsia="Arial" w:cs="Times New Roman" w:ascii="Times New Roman" w:hAnsi="Times New Roman"/>
                <w:sz w:val="16"/>
                <w:szCs w:val="15"/>
              </w:rPr>
              <w:t xml:space="preserve"> дети с 6-ти до 13 лет – 1300 р., с 13 лет и взрослые 1950 р.; </w:t>
            </w:r>
            <w:r>
              <w:rPr>
                <w:rFonts w:eastAsia="Arial" w:cs="Times New Roman" w:ascii="Times New Roman" w:hAnsi="Times New Roman"/>
                <w:b/>
                <w:sz w:val="16"/>
                <w:szCs w:val="15"/>
              </w:rPr>
              <w:t xml:space="preserve">в номере Стандарт </w:t>
            </w:r>
            <w:r>
              <w:rPr>
                <w:rFonts w:eastAsia="Arial" w:cs="Times New Roman" w:ascii="Times New Roman" w:hAnsi="Times New Roman"/>
                <w:b/>
                <w:sz w:val="16"/>
                <w:szCs w:val="15"/>
                <w:lang w:val="en-US"/>
              </w:rPr>
              <w:t>MAXI</w:t>
            </w:r>
            <w:r>
              <w:rPr>
                <w:rFonts w:eastAsia="Arial" w:cs="Times New Roman" w:ascii="Times New Roman" w:hAnsi="Times New Roman"/>
                <w:b/>
                <w:sz w:val="16"/>
                <w:szCs w:val="15"/>
              </w:rPr>
              <w:t xml:space="preserve"> без балкона:</w:t>
            </w:r>
            <w:r>
              <w:rPr>
                <w:rFonts w:eastAsia="Arial" w:cs="Times New Roman" w:ascii="Times New Roman" w:hAnsi="Times New Roman"/>
                <w:sz w:val="16"/>
                <w:szCs w:val="15"/>
              </w:rPr>
              <w:t xml:space="preserve"> дети с 6-ти до 13 лет – 1340 р., с 13 лет и взрослые 2010 р.; </w:t>
            </w:r>
            <w:r>
              <w:rPr>
                <w:rFonts w:eastAsia="Arial" w:cs="Times New Roman" w:ascii="Times New Roman" w:hAnsi="Times New Roman"/>
                <w:b/>
                <w:sz w:val="16"/>
                <w:szCs w:val="15"/>
              </w:rPr>
              <w:t xml:space="preserve">в номере Стандарт (2-х, 3-х и 4-х местный): </w:t>
            </w:r>
            <w:r>
              <w:rPr>
                <w:rFonts w:eastAsia="Arial" w:cs="Times New Roman" w:ascii="Times New Roman" w:hAnsi="Times New Roman"/>
                <w:sz w:val="16"/>
                <w:szCs w:val="15"/>
              </w:rPr>
              <w:t xml:space="preserve">дети с 6-ти до 13 лет –1380 р., с 13 лет и взрослые 2070 р.; </w:t>
            </w:r>
            <w:r>
              <w:rPr>
                <w:rFonts w:eastAsia="Arial" w:cs="Times New Roman" w:ascii="Times New Roman" w:hAnsi="Times New Roman"/>
                <w:b/>
                <w:sz w:val="16"/>
                <w:szCs w:val="15"/>
              </w:rPr>
              <w:t xml:space="preserve">в номере Стандарт </w:t>
            </w:r>
            <w:r>
              <w:rPr>
                <w:rFonts w:eastAsia="Arial" w:cs="Times New Roman" w:ascii="Times New Roman" w:hAnsi="Times New Roman"/>
                <w:b/>
                <w:sz w:val="16"/>
                <w:szCs w:val="15"/>
                <w:lang w:val="en-US"/>
              </w:rPr>
              <w:t>MAXI</w:t>
            </w:r>
            <w:r>
              <w:rPr>
                <w:rFonts w:eastAsia="Arial" w:cs="Times New Roman" w:ascii="Times New Roman" w:hAnsi="Times New Roman"/>
                <w:b/>
                <w:sz w:val="16"/>
                <w:szCs w:val="15"/>
              </w:rPr>
              <w:t xml:space="preserve"> с балконом:</w:t>
            </w:r>
            <w:r>
              <w:rPr>
                <w:rFonts w:eastAsia="Arial" w:cs="Times New Roman" w:ascii="Times New Roman" w:hAnsi="Times New Roman"/>
                <w:sz w:val="16"/>
                <w:szCs w:val="15"/>
              </w:rPr>
              <w:t xml:space="preserve"> дети с 6-ти до 13 лет – 1440 р., с 13 лет и взрослые 2160 р.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sz w:val="16"/>
                <w:szCs w:val="15"/>
              </w:rPr>
              <w:t xml:space="preserve">Размещение на дополнительном месте с 01.05.23 по 31.05.23: в номере Стандарт </w:t>
            </w:r>
            <w:r>
              <w:rPr>
                <w:rFonts w:eastAsia="Arial" w:cs="Times New Roman" w:ascii="Times New Roman" w:hAnsi="Times New Roman"/>
                <w:b/>
                <w:sz w:val="16"/>
                <w:szCs w:val="15"/>
                <w:lang w:val="en-US"/>
              </w:rPr>
              <w:t>MINI</w:t>
            </w:r>
            <w:r>
              <w:rPr>
                <w:rFonts w:eastAsia="Arial" w:cs="Times New Roman" w:ascii="Times New Roman" w:hAnsi="Times New Roman"/>
                <w:b/>
                <w:sz w:val="16"/>
                <w:szCs w:val="15"/>
              </w:rPr>
              <w:t>:</w:t>
            </w:r>
            <w:r>
              <w:rPr>
                <w:rFonts w:eastAsia="Arial" w:cs="Times New Roman" w:ascii="Times New Roman" w:hAnsi="Times New Roman"/>
                <w:sz w:val="16"/>
                <w:szCs w:val="15"/>
              </w:rPr>
              <w:t xml:space="preserve"> дети с 6-ти до 13 лет – 1590 р., с 13 лет и взрослые 2385 р.; </w:t>
            </w:r>
            <w:r>
              <w:rPr>
                <w:rFonts w:eastAsia="Arial" w:cs="Times New Roman" w:ascii="Times New Roman" w:hAnsi="Times New Roman"/>
                <w:b/>
                <w:sz w:val="16"/>
                <w:szCs w:val="15"/>
              </w:rPr>
              <w:t xml:space="preserve">в номере Стандарт </w:t>
            </w:r>
            <w:r>
              <w:rPr>
                <w:rFonts w:eastAsia="Arial" w:cs="Times New Roman" w:ascii="Times New Roman" w:hAnsi="Times New Roman"/>
                <w:b/>
                <w:sz w:val="16"/>
                <w:szCs w:val="15"/>
                <w:lang w:val="en-US"/>
              </w:rPr>
              <w:t>MAXI</w:t>
            </w:r>
            <w:r>
              <w:rPr>
                <w:rFonts w:eastAsia="Arial" w:cs="Times New Roman" w:ascii="Times New Roman" w:hAnsi="Times New Roman"/>
                <w:b/>
                <w:sz w:val="16"/>
                <w:szCs w:val="15"/>
              </w:rPr>
              <w:t xml:space="preserve"> без балкона:</w:t>
            </w:r>
            <w:r>
              <w:rPr>
                <w:rFonts w:eastAsia="Arial" w:cs="Times New Roman" w:ascii="Times New Roman" w:hAnsi="Times New Roman"/>
                <w:sz w:val="16"/>
                <w:szCs w:val="15"/>
              </w:rPr>
              <w:t xml:space="preserve"> дети с 6-ти до 13 лет – 1610 р., с 13 лет и взрослые 2415 р.; </w:t>
            </w:r>
            <w:r>
              <w:rPr>
                <w:rFonts w:eastAsia="Arial" w:cs="Times New Roman" w:ascii="Times New Roman" w:hAnsi="Times New Roman"/>
                <w:b/>
                <w:sz w:val="16"/>
                <w:szCs w:val="15"/>
              </w:rPr>
              <w:t xml:space="preserve">в номере Стандарт (2-х, 3-х и 4-х местный): </w:t>
            </w:r>
            <w:r>
              <w:rPr>
                <w:rFonts w:eastAsia="Arial" w:cs="Times New Roman" w:ascii="Times New Roman" w:hAnsi="Times New Roman"/>
                <w:sz w:val="16"/>
                <w:szCs w:val="15"/>
              </w:rPr>
              <w:t xml:space="preserve">дети с 6-ти до 13 лет –1695 р., с 13 лет и взрослые 2543 р.; </w:t>
            </w:r>
            <w:r>
              <w:rPr>
                <w:rFonts w:eastAsia="Arial" w:cs="Times New Roman" w:ascii="Times New Roman" w:hAnsi="Times New Roman"/>
                <w:b/>
                <w:sz w:val="16"/>
                <w:szCs w:val="15"/>
              </w:rPr>
              <w:t xml:space="preserve">в номере Стандарт </w:t>
            </w:r>
            <w:r>
              <w:rPr>
                <w:rFonts w:eastAsia="Arial" w:cs="Times New Roman" w:ascii="Times New Roman" w:hAnsi="Times New Roman"/>
                <w:b/>
                <w:sz w:val="16"/>
                <w:szCs w:val="15"/>
                <w:lang w:val="en-US"/>
              </w:rPr>
              <w:t>MAXI</w:t>
            </w:r>
            <w:r>
              <w:rPr>
                <w:rFonts w:eastAsia="Arial" w:cs="Times New Roman" w:ascii="Times New Roman" w:hAnsi="Times New Roman"/>
                <w:b/>
                <w:sz w:val="16"/>
                <w:szCs w:val="15"/>
              </w:rPr>
              <w:t xml:space="preserve"> с балконом:</w:t>
            </w:r>
            <w:r>
              <w:rPr>
                <w:rFonts w:eastAsia="Arial" w:cs="Times New Roman" w:ascii="Times New Roman" w:hAnsi="Times New Roman"/>
                <w:sz w:val="16"/>
                <w:szCs w:val="15"/>
              </w:rPr>
              <w:t xml:space="preserve"> дети с 6-ти до 13 лет – 1750 р., с 13 лет и взрослые 2625 р.; </w:t>
            </w:r>
          </w:p>
        </w:tc>
      </w:tr>
      <w:tr>
        <w:trPr>
          <w:trHeight w:val="277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47980" cy="19812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5" t="-79" r="-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6065" cy="19812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8" t="-79" r="-5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Дельфи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 xml:space="preserve">(«Адлеркурорт»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очи, Адлер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-х местный 1 категории Комфорт</w:t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04.23-31.05.23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10.23-15.10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27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19,9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3460</w:t>
            </w:r>
          </w:p>
        </w:tc>
      </w:tr>
      <w:tr>
        <w:trPr>
          <w:trHeight w:val="278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35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23,2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4650</w:t>
            </w:r>
          </w:p>
        </w:tc>
      </w:tr>
      <w:tr>
        <w:trPr>
          <w:trHeight w:val="277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0"/>
              </w:rPr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2-х местный 2-комн Люкс </w:t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04.23-31.05.23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10.23-15.10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3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20,7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4200</w:t>
            </w:r>
          </w:p>
        </w:tc>
      </w:tr>
      <w:tr>
        <w:trPr>
          <w:trHeight w:val="278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4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24,6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5860</w:t>
            </w:r>
          </w:p>
        </w:tc>
      </w:tr>
      <w:tr>
        <w:trPr>
          <w:trHeight w:val="277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47980" cy="19812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5" t="-79" r="-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6065" cy="19812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8" t="-79" r="-5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1770" cy="25781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8" t="-89" r="-11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Дельфи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 xml:space="preserve">(«Адлеркурорт»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Сочи, Адлер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-х местный 1 категории Комфорт С МАЦЕСТОЙ</w:t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04.23-31.05.23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10.23-15.10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16,4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3710</w:t>
            </w:r>
          </w:p>
        </w:tc>
      </w:tr>
      <w:tr>
        <w:trPr>
          <w:trHeight w:val="278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8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19,4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4750</w:t>
            </w:r>
          </w:p>
        </w:tc>
      </w:tr>
      <w:tr>
        <w:trPr>
          <w:trHeight w:val="277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0"/>
              </w:rPr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-х местный 2-комн Люк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С МАЦЕСТОЙ </w:t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04.23-31.05.23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10.23-15.10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9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11,4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4490</w:t>
            </w:r>
          </w:p>
        </w:tc>
      </w:tr>
      <w:tr>
        <w:trPr>
          <w:trHeight w:val="277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3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11,9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6040</w:t>
            </w:r>
          </w:p>
        </w:tc>
      </w:tr>
      <w:tr>
        <w:trPr>
          <w:cantSplit w:val="true"/>
        </w:trPr>
        <w:tc>
          <w:tcPr>
            <w:tcW w:w="10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5"/>
              </w:rPr>
              <w:t xml:space="preserve">Расчетный час – 12:00. Питание 3-х разовое «Шведский стол». Дети в возрасте до 4-х лет принимаются бесплатно, без предоставления места и без лечения. Дети на лечение принимаются с 4-х лет при наличии справки об эпидокружении и прививках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5"/>
              </w:rPr>
              <w:t xml:space="preserve">Размещение на доп. месте с 4-х лет и старше (тариф без Мацесты)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5"/>
              </w:rPr>
              <w:t xml:space="preserve">Комфорт - 1940 руб./сутки; Люкс – 2330 руб./сутки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5"/>
              </w:rPr>
              <w:t xml:space="preserve">Размещении на осн. месте детей с 4-х до 14 лет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5"/>
              </w:rPr>
              <w:t xml:space="preserve">Комфорт 2220 руб./сутки, Люкс - 2660 руб./сутки.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5"/>
              </w:rPr>
              <w:t xml:space="preserve">Размещение на доп. месте с 4-х лет и старше (тариф с Мацестой)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5"/>
              </w:rPr>
              <w:t xml:space="preserve">Комфорт - 2170 руб./сутки; Люкс - 2790 руб./сутки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5"/>
              </w:rPr>
              <w:t xml:space="preserve">Размещении на осн. месте детей с 4-х до 14 лет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5"/>
              </w:rPr>
              <w:t xml:space="preserve">Комфорт 2480 руб./сутки, Люкс - 3180 руб./сутки.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5"/>
              </w:rPr>
              <w:t xml:space="preserve">Минимальный срок бронирования для путевок с лечением 7 суток, для путевок с лечением + Мацеста 12 суток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5"/>
              </w:rPr>
              <w:t>Внимание: макс. размер накопительного агентского вознаграждения – 12%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5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5"/>
              </w:rPr>
            </w:r>
          </w:p>
        </w:tc>
      </w:tr>
      <w:tr>
        <w:trPr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47980" cy="19812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5" t="-79" r="-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6065" cy="19812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8" t="-79" r="-5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Корал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 xml:space="preserve">(«Адлеркурорт»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очи, Адлер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-х местный 1 категории</w:t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10.01.23-31.05.23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10.23-26.12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28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27,4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3910</w:t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7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33,2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5550</w:t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0"/>
              </w:rPr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-х местная Студия</w:t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10.01.23-31.05.23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10.23-26.12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38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18,2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4720</w:t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54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20,6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6900</w:t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0"/>
              </w:rPr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2-х местный 2-комн Люкс </w:t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10.01.23-31.05.23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10.23-26.12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37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18,4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4570</w:t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52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20,9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6600</w:t>
            </w:r>
          </w:p>
        </w:tc>
      </w:tr>
      <w:tr>
        <w:trPr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47980" cy="19812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5" t="-79" r="-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6065" cy="19812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8" t="-79" r="-5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1770" cy="25781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8" t="-89" r="-11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Корал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 xml:space="preserve">(«Адлеркурорт»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очи, Адлер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-х местный 1 категор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С МАЦЕСТОЙ</w:t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10.01.23-31.05.23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10.23-26.12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2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21,9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4200</w:t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1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26,9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5730</w:t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0"/>
              </w:rPr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-х местная Студ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С МАЦЕСТОЙ</w:t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10.01.23-31.05.23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10.23-26.12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3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13,2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5010</w:t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60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14,4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7080</w:t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0"/>
              </w:rPr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2-х местный 2-комн Люкс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С МАЦЕСТОЙ</w:t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10.01.23-31.05.23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10.23-26.12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2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13,7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4880</w:t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7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15,2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6820</w:t>
            </w:r>
          </w:p>
        </w:tc>
      </w:tr>
      <w:tr>
        <w:trPr>
          <w:cantSplit w:val="true"/>
        </w:trPr>
        <w:tc>
          <w:tcPr>
            <w:tcW w:w="10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5"/>
              </w:rPr>
              <w:t xml:space="preserve">Расчетный час – 12:00. Питание 3-х разовое «Шведский стол». Дети в возрасте до 4-х лет принимаются бесплатно, без предоставления места и без лечения. Дети на лечение принимаются с 4-х лет при наличии справки об эпидокружении и прививках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5"/>
              </w:rPr>
              <w:t xml:space="preserve">Размещение на доп. месте с 4-х лет и старше (тариф без Мацесты)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5"/>
              </w:rPr>
              <w:t xml:space="preserve">2-х местный — 1990 руб./сутки; Студия - 2700 руб./сутки, Люкс – 2610 руб./сутк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5"/>
              </w:rPr>
              <w:t xml:space="preserve">Размещении на осн. месте детей с 4-х до 14 лет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5"/>
              </w:rPr>
              <w:t>(тариф без Мацесты)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5"/>
              </w:rPr>
              <w:t xml:space="preserve">2-х местный — 2270 руб./сутки, Студия – 3090 руб./сутки, Люкс - 2980 руб./сутки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5"/>
              </w:rPr>
              <w:t xml:space="preserve">Размещение на доп. месте с 4-х лет и старше (тариф с Мацестой)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5"/>
              </w:rPr>
              <w:t xml:space="preserve">2-х местный — 2300 руб./сутки; Студия - 3050 руб./сутки, Люкс - 2950 руб./сутк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5"/>
              </w:rPr>
              <w:t xml:space="preserve">Размещении на осн. месте детей с 4-х до 14 лет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5"/>
              </w:rPr>
              <w:t>(тариф с Мацестой)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5"/>
              </w:rPr>
              <w:t xml:space="preserve">2-х местный — 2620 руб./сутки, Студия – 3480 руб./сутки, Люкс - 3370 руб./сутки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5"/>
              </w:rPr>
              <w:t xml:space="preserve">Продажа ведется только номерами. Минимальный срок бронирования для путевок с лечением 7 суток, для путевок с лечением + Мацеста 12 суток.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5"/>
              </w:rPr>
              <w:t>Внимание: максимальный размер накопительного агентского вознаграждения – 12%.</w:t>
            </w:r>
          </w:p>
        </w:tc>
      </w:tr>
      <w:tr>
        <w:trPr>
          <w:trHeight w:val="255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INCLUDEPICTURE  "https://rukurort.ru/upload/yug/pool.png" \* MERGEFORMATINET </w:t>
            </w:r>
            <w:r>
              <w:rPr/>
              <w:drawing>
                <wp:inline distT="0" distB="0" distL="0" distR="0">
                  <wp:extent cx="351790" cy="2000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5" t="-79" r="-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INCLUDEPICTURE  "https://rukurort.ru/upload/yug/sanatorium.png" \* MERGEFORMATINET </w:t>
            </w:r>
            <w:r>
              <w:rPr/>
              <w:drawing>
                <wp:inline distT="0" distB="0" distL="0" distR="0">
                  <wp:extent cx="267335" cy="19812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8" t="-79" r="-5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Зеленая Роща, Сочи, Хоста</w:t>
            </w:r>
          </w:p>
        </w:tc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2-х местный «Стандарт» 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03.23-31.03.2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3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7,4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3400</w:t>
            </w:r>
          </w:p>
        </w:tc>
      </w:tr>
      <w:tr>
        <w:trPr>
          <w:trHeight w:val="255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22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22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47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7,8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5100</w:t>
            </w:r>
          </w:p>
        </w:tc>
      </w:tr>
      <w:tr>
        <w:trPr>
          <w:trHeight w:val="255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22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22"/>
                <w:szCs w:val="20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04.23-30.04.2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3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28,4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4400</w:t>
            </w:r>
          </w:p>
        </w:tc>
      </w:tr>
      <w:tr>
        <w:trPr>
          <w:trHeight w:val="255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22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22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47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29,3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6650</w:t>
            </w:r>
          </w:p>
        </w:tc>
      </w:tr>
      <w:tr>
        <w:trPr>
          <w:trHeight w:val="255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</w:r>
          </w:p>
        </w:tc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2-х местный «Джуниор - сюит» 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03.23-31.03.2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37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8,6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4050</w:t>
            </w:r>
          </w:p>
        </w:tc>
      </w:tr>
      <w:tr>
        <w:trPr>
          <w:trHeight w:val="255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22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22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5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8,3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6000</w:t>
            </w:r>
          </w:p>
        </w:tc>
      </w:tr>
      <w:tr>
        <w:trPr>
          <w:trHeight w:val="255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22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22"/>
                <w:szCs w:val="20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01.04.23-30.04.2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37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26,7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5050</w:t>
            </w:r>
          </w:p>
        </w:tc>
      </w:tr>
      <w:tr>
        <w:trPr>
          <w:trHeight w:val="255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22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22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6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5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27,6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0"/>
              </w:rPr>
              <w:t>7600</w:t>
            </w:r>
          </w:p>
        </w:tc>
      </w:tr>
      <w:tr>
        <w:trPr>
          <w:trHeight w:val="255" w:hRule="atLeast"/>
          <w:cantSplit w:val="true"/>
        </w:trPr>
        <w:tc>
          <w:tcPr>
            <w:tcW w:w="10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  <w:t xml:space="preserve">Расчетный час – 12-00. Питание 3-х разовое «Шведский стол».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5"/>
              </w:rPr>
              <w:t xml:space="preserve">Дети до 1 года без предоставления места и без лечения принимаются бесплатно.  </w:t>
            </w:r>
            <w:r>
              <w:rPr>
                <w:rFonts w:cs="Times New Roman" w:ascii="Times New Roman" w:hAnsi="Times New Roman"/>
                <w:b/>
                <w:sz w:val="18"/>
                <w:szCs w:val="15"/>
              </w:rPr>
              <w:t xml:space="preserve">Размещение на доп. месте детей 1-4 года в марте </w:t>
            </w:r>
            <w:r>
              <w:rPr>
                <w:rFonts w:cs="Times New Roman" w:ascii="Times New Roman" w:hAnsi="Times New Roman"/>
                <w:sz w:val="18"/>
                <w:szCs w:val="15"/>
              </w:rPr>
              <w:t xml:space="preserve">– 1000 руб., </w:t>
            </w:r>
            <w:r>
              <w:rPr>
                <w:rFonts w:cs="Times New Roman" w:ascii="Times New Roman" w:hAnsi="Times New Roman"/>
                <w:b/>
                <w:sz w:val="18"/>
                <w:szCs w:val="15"/>
              </w:rPr>
              <w:t xml:space="preserve">в апреле </w:t>
            </w:r>
            <w:r>
              <w:rPr>
                <w:rFonts w:cs="Times New Roman" w:ascii="Times New Roman" w:hAnsi="Times New Roman"/>
                <w:sz w:val="18"/>
                <w:szCs w:val="15"/>
              </w:rPr>
              <w:t xml:space="preserve">– 1150 руб.  </w:t>
            </w:r>
            <w:r>
              <w:rPr>
                <w:rFonts w:cs="Times New Roman" w:ascii="Times New Roman" w:hAnsi="Times New Roman"/>
                <w:b/>
                <w:sz w:val="18"/>
                <w:szCs w:val="15"/>
              </w:rPr>
              <w:t xml:space="preserve">Размещение на доп. месте детей 5-13 лет в марте </w:t>
            </w:r>
            <w:r>
              <w:rPr>
                <w:rFonts w:cs="Times New Roman" w:ascii="Times New Roman" w:hAnsi="Times New Roman"/>
                <w:sz w:val="18"/>
                <w:szCs w:val="15"/>
              </w:rPr>
              <w:t xml:space="preserve">– 1650 руб., </w:t>
            </w:r>
            <w:r>
              <w:rPr>
                <w:rFonts w:cs="Times New Roman" w:ascii="Times New Roman" w:hAnsi="Times New Roman"/>
                <w:b/>
                <w:sz w:val="18"/>
                <w:szCs w:val="15"/>
              </w:rPr>
              <w:t xml:space="preserve">в апреле </w:t>
            </w:r>
            <w:r>
              <w:rPr>
                <w:rFonts w:cs="Times New Roman" w:ascii="Times New Roman" w:hAnsi="Times New Roman"/>
                <w:sz w:val="18"/>
                <w:szCs w:val="15"/>
              </w:rPr>
              <w:t xml:space="preserve">– 1900 руб.  </w:t>
            </w:r>
            <w:r>
              <w:rPr>
                <w:rFonts w:cs="Times New Roman" w:ascii="Times New Roman" w:hAnsi="Times New Roman"/>
                <w:b/>
                <w:sz w:val="18"/>
                <w:szCs w:val="15"/>
              </w:rPr>
              <w:t xml:space="preserve">Размещение на доп. месте детей 14-17 лет в марте </w:t>
            </w:r>
            <w:r>
              <w:rPr>
                <w:rFonts w:cs="Times New Roman" w:ascii="Times New Roman" w:hAnsi="Times New Roman"/>
                <w:sz w:val="18"/>
                <w:szCs w:val="15"/>
              </w:rPr>
              <w:t xml:space="preserve">– 2600 руб., </w:t>
            </w:r>
            <w:r>
              <w:rPr>
                <w:rFonts w:cs="Times New Roman" w:ascii="Times New Roman" w:hAnsi="Times New Roman"/>
                <w:b/>
                <w:sz w:val="18"/>
                <w:szCs w:val="15"/>
              </w:rPr>
              <w:t xml:space="preserve">в апреле </w:t>
            </w:r>
            <w:r>
              <w:rPr>
                <w:rFonts w:cs="Times New Roman" w:ascii="Times New Roman" w:hAnsi="Times New Roman"/>
                <w:sz w:val="18"/>
                <w:szCs w:val="15"/>
              </w:rPr>
              <w:t xml:space="preserve">– 3050 руб. </w:t>
            </w:r>
            <w:r>
              <w:rPr>
                <w:rFonts w:cs="Times New Roman" w:ascii="Times New Roman" w:hAnsi="Times New Roman"/>
                <w:b/>
                <w:sz w:val="18"/>
                <w:szCs w:val="15"/>
              </w:rPr>
              <w:t>Размещение на доп. месте детей с 18 лет и взрослых:</w:t>
            </w:r>
            <w:r>
              <w:rPr>
                <w:rFonts w:cs="Times New Roman" w:ascii="Times New Roman" w:hAnsi="Times New Roman"/>
                <w:sz w:val="18"/>
                <w:szCs w:val="15"/>
              </w:rPr>
              <w:t xml:space="preserve"> 100% оплата как за основное место. Лечение детям назначается с 5-ти лет. Медицинские процедуры предоставляются при бронировании от 7 дней. </w:t>
            </w:r>
            <w:r>
              <w:rPr>
                <w:rFonts w:cs="Times New Roman" w:ascii="Times New Roman" w:hAnsi="Times New Roman"/>
                <w:b/>
                <w:sz w:val="18"/>
                <w:szCs w:val="15"/>
              </w:rPr>
              <w:t>Мин. срок бронирования 3 суток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5"/>
              </w:rPr>
              <w:t xml:space="preserve">ВНИМАНИЕ: размер агентского вознаграждения для групп партнеров 13-14% = 12%, для групп партнеров 10-12% = 9% </w:t>
            </w:r>
          </w:p>
        </w:tc>
      </w:tr>
    </w:tbl>
    <w:p>
      <w:pPr>
        <w:pStyle w:val="Normal"/>
        <w:snapToGrid w:val="false"/>
        <w:jc w:val="both"/>
        <w:rPr>
          <w:sz w:val="18"/>
        </w:rPr>
      </w:pPr>
      <w:r>
        <w:rPr>
          <w:sz w:val="18"/>
        </w:rPr>
      </w:r>
    </w:p>
    <w:sectPr>
      <w:footerReference w:type="default" r:id="rId40"/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6"/>
      <w:gridCol w:w="3561"/>
      <w:gridCol w:w="3619"/>
    </w:tblGrid>
    <w:tr>
      <w:trPr>
        <w:trHeight w:val="423" w:hRule="atLeast"/>
      </w:trPr>
      <w:tc>
        <w:tcPr>
          <w:tcW w:w="3736" w:type="dxa"/>
          <w:tcBorders/>
          <w:shd w:fill="D9D9D9" w:val="clear"/>
        </w:tcPr>
        <w:p>
          <w:pPr>
            <w:pStyle w:val="Footer"/>
            <w:tabs>
              <w:tab w:val="clear" w:pos="4677"/>
              <w:tab w:val="clear" w:pos="9355"/>
              <w:tab w:val="center" w:pos="5233" w:leader="none"/>
              <w:tab w:val="right" w:pos="10466" w:leader="none"/>
            </w:tabs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  <w:t>АО СКО «РОСЮГКУРОРТ»</w:t>
          </w:r>
        </w:p>
        <w:p>
          <w:pPr>
            <w:pStyle w:val="Footer"/>
            <w:tabs>
              <w:tab w:val="clear" w:pos="4677"/>
              <w:tab w:val="clear" w:pos="9355"/>
              <w:tab w:val="center" w:pos="5233" w:leader="none"/>
              <w:tab w:val="right" w:pos="10466" w:leader="none"/>
            </w:tabs>
            <w:rPr>
              <w:b/>
              <w:b/>
              <w:sz w:val="16"/>
            </w:rPr>
          </w:pPr>
          <w:r>
            <w:rPr>
              <w:b/>
              <w:sz w:val="16"/>
            </w:rPr>
            <w:t>354008 г. Сочи, ул. Пирогова 34/2</w:t>
          </w:r>
        </w:p>
      </w:tc>
      <w:tc>
        <w:tcPr>
          <w:tcW w:w="3561" w:type="dxa"/>
          <w:tcBorders/>
          <w:shd w:fill="D9D9D9" w:val="clear"/>
        </w:tcPr>
        <w:p>
          <w:pPr>
            <w:pStyle w:val="Footer"/>
            <w:tabs>
              <w:tab w:val="clear" w:pos="4677"/>
              <w:tab w:val="clear" w:pos="9355"/>
              <w:tab w:val="center" w:pos="5233" w:leader="none"/>
              <w:tab w:val="right" w:pos="10466" w:leader="none"/>
            </w:tabs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Интернет магазин путевок</w:t>
          </w:r>
        </w:p>
        <w:p>
          <w:pPr>
            <w:pStyle w:val="Footer"/>
            <w:tabs>
              <w:tab w:val="clear" w:pos="4677"/>
              <w:tab w:val="clear" w:pos="9355"/>
              <w:tab w:val="center" w:pos="5233" w:leader="none"/>
              <w:tab w:val="right" w:pos="10466" w:leader="none"/>
            </w:tabs>
            <w:jc w:val="center"/>
            <w:rPr>
              <w:b/>
              <w:b/>
              <w:sz w:val="16"/>
            </w:rPr>
          </w:pPr>
          <w:hyperlink r:id="rId1">
            <w:r>
              <w:rPr>
                <w:rStyle w:val="InternetLink"/>
              </w:rPr>
              <w:t>www.rukurort.ru</w:t>
            </w:r>
          </w:hyperlink>
        </w:p>
      </w:tc>
      <w:tc>
        <w:tcPr>
          <w:tcW w:w="3619" w:type="dxa"/>
          <w:tcBorders/>
          <w:shd w:fill="D9D9D9" w:val="clear"/>
        </w:tcPr>
        <w:p>
          <w:pPr>
            <w:pStyle w:val="Footer"/>
            <w:tabs>
              <w:tab w:val="clear" w:pos="4677"/>
              <w:tab w:val="clear" w:pos="9355"/>
              <w:tab w:val="center" w:pos="5233" w:leader="none"/>
              <w:tab w:val="right" w:pos="10466" w:leader="none"/>
            </w:tabs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  <w:t>Тел. 8-800-500-97-98 (бесплатный)</w:t>
          </w:r>
        </w:p>
        <w:p>
          <w:pPr>
            <w:pStyle w:val="Footer"/>
            <w:tabs>
              <w:tab w:val="clear" w:pos="4677"/>
              <w:tab w:val="clear" w:pos="9355"/>
              <w:tab w:val="center" w:pos="5233" w:leader="none"/>
              <w:tab w:val="right" w:pos="10466" w:leader="none"/>
            </w:tabs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  <w:t>8-862-291-81-31, 291-81-35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61"/>
    <w:next w:val="TextBody"/>
    <w:qFormat/>
    <w:pPr>
      <w:outlineLvl w:val="1"/>
    </w:pPr>
    <w:rPr/>
  </w:style>
  <w:style w:type="paragraph" w:styleId="Heading3">
    <w:name w:val="Heading 3"/>
    <w:basedOn w:val="61"/>
    <w:next w:val="TextBody"/>
    <w:qFormat/>
    <w:pPr>
      <w:outlineLvl w:val="2"/>
    </w:pPr>
    <w:rPr/>
  </w:style>
  <w:style w:type="character" w:styleId="WW8Num2z0">
    <w:name w:val="WW8Num2z0"/>
    <w:qFormat/>
    <w:rPr>
      <w:rFonts w:ascii="Symbol" w:hAnsi="Symbol" w:cs="Symbol"/>
      <w:color w:val="000000"/>
      <w:sz w:val="16"/>
      <w:szCs w:val="18"/>
    </w:rPr>
  </w:style>
  <w:style w:type="character" w:styleId="WW8Num3z0">
    <w:name w:val="WW8Num3z0"/>
    <w:qFormat/>
    <w:rPr>
      <w:rFonts w:ascii="Symbol" w:hAnsi="Symbol" w:cs="Symbol"/>
      <w:sz w:val="15"/>
      <w:szCs w:val="15"/>
    </w:rPr>
  </w:style>
  <w:style w:type="character" w:styleId="WW8Num4z0">
    <w:name w:val="WW8Num4z0"/>
    <w:qFormat/>
    <w:rPr>
      <w:rFonts w:ascii="Symbol" w:hAnsi="Symbol" w:cs="Symbol"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5">
    <w:name w:val="Основной шрифт абзаца35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34">
    <w:name w:val="Основной шрифт абзаца3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AbsatzStandardschriftart">
    <w:name w:val="Absatz-Standardschriftart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Appleconvertedspace">
    <w:name w:val="apple-converted-space"/>
    <w:basedOn w:val="2"/>
    <w:qFormat/>
    <w:rPr/>
  </w:style>
  <w:style w:type="character" w:styleId="Numberred">
    <w:name w:val="number-red"/>
    <w:basedOn w:val="2"/>
    <w:qFormat/>
    <w:rPr/>
  </w:style>
  <w:style w:type="character" w:styleId="Textred">
    <w:name w:val="text-red"/>
    <w:basedOn w:val="2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6">
    <w:name w:val="Указатель36"/>
    <w:basedOn w:val="Normal"/>
    <w:qFormat/>
    <w:pPr>
      <w:suppressLineNumbers/>
    </w:pPr>
    <w:rPr>
      <w:rFonts w:cs="Mangal;Courier New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51">
    <w:name w:val="Указатель35"/>
    <w:basedOn w:val="Normal"/>
    <w:qFormat/>
    <w:pPr>
      <w:suppressLineNumbers/>
    </w:pPr>
    <w:rPr>
      <w:rFonts w:cs="Mangal;Courier New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41">
    <w:name w:val="Указатель34"/>
    <w:basedOn w:val="Normal"/>
    <w:qFormat/>
    <w:pPr>
      <w:suppressLineNumbers/>
    </w:pPr>
    <w:rPr>
      <w:rFonts w:cs="Mangal;Courier New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31">
    <w:name w:val="Указатель33"/>
    <w:basedOn w:val="Normal"/>
    <w:qFormat/>
    <w:pPr>
      <w:suppressLineNumbers/>
    </w:pPr>
    <w:rPr>
      <w:rFonts w:ascii="Arial" w:hAnsi="Arial" w:cs="Mangal;Courier New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1">
    <w:name w:val="Указатель32"/>
    <w:basedOn w:val="Normal"/>
    <w:qFormat/>
    <w:pPr>
      <w:suppressLineNumbers/>
    </w:pPr>
    <w:rPr>
      <w:rFonts w:cs="Mangal;Courier New"/>
    </w:rPr>
  </w:style>
  <w:style w:type="paragraph" w:styleId="211">
    <w:name w:val="Название объекта2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11">
    <w:name w:val="Указатель31"/>
    <w:basedOn w:val="Normal"/>
    <w:qFormat/>
    <w:pPr>
      <w:suppressLineNumbers/>
    </w:pPr>
    <w:rPr>
      <w:rFonts w:ascii="Arial" w:hAnsi="Arial" w:cs="Mangal;Courier New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01">
    <w:name w:val="Указатель30"/>
    <w:basedOn w:val="Normal"/>
    <w:qFormat/>
    <w:pPr>
      <w:suppressLineNumbers/>
    </w:pPr>
    <w:rPr>
      <w:rFonts w:cs="Mangal;Courier New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cs="Mangal;Courier New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81">
    <w:name w:val="Указатель28"/>
    <w:basedOn w:val="Normal"/>
    <w:qFormat/>
    <w:pPr>
      <w:suppressLineNumbers/>
    </w:pPr>
    <w:rPr>
      <w:rFonts w:cs="Mangal;Courier New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71">
    <w:name w:val="Указатель27"/>
    <w:basedOn w:val="Normal"/>
    <w:qFormat/>
    <w:pPr>
      <w:suppressLineNumbers/>
    </w:pPr>
    <w:rPr>
      <w:rFonts w:cs="Mangal;Courier New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61">
    <w:name w:val="Указатель26"/>
    <w:basedOn w:val="Normal"/>
    <w:qFormat/>
    <w:pPr>
      <w:suppressLineNumbers/>
    </w:pPr>
    <w:rPr>
      <w:rFonts w:cs="Mangal;Courier New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1">
    <w:name w:val="Указатель25"/>
    <w:basedOn w:val="Normal"/>
    <w:qFormat/>
    <w:pPr>
      <w:suppressLineNumbers/>
    </w:pPr>
    <w:rPr>
      <w:rFonts w:cs="Mangal;Courier New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;Courier New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;Courier New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Arial"/>
    </w:rPr>
  </w:style>
  <w:style w:type="paragraph" w:styleId="37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Courier New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;Courier New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;Courier New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Arial"/>
    </w:rPr>
  </w:style>
  <w:style w:type="paragraph" w:styleId="210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 New"/>
    </w:rPr>
  </w:style>
  <w:style w:type="paragraph" w:styleId="102">
    <w:name w:val="Название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 New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;Courier New"/>
    </w:rPr>
  </w:style>
  <w:style w:type="paragraph" w:styleId="38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 New"/>
    </w:rPr>
  </w:style>
  <w:style w:type="paragraph" w:styleId="21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;Courier New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;Courier New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Arial" w:hAnsi="Arial" w:cs="Mangal;Courier New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Arial" w:hAnsi="Arial" w:cs="Mangal;Courier New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;Courier New"/>
    </w:rPr>
  </w:style>
  <w:style w:type="paragraph" w:styleId="63">
    <w:name w:val="Название6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Arial" w:hAnsi="Arial" w:cs="Mangal;Courier New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9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10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14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15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Style22">
    <w:name w:val="Содержимое врезки"/>
    <w:basedOn w:val="TextBody"/>
    <w:qFormat/>
    <w:pPr/>
    <w:rPr/>
  </w:style>
  <w:style w:type="paragraph" w:styleId="216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17">
    <w:name w:val="Абзац списка1"/>
    <w:basedOn w:val="Normal"/>
    <w:qFormat/>
    <w:pPr>
      <w:ind w:left="720" w:right="0" w:hanging="0"/>
    </w:pPr>
    <w:rPr>
      <w:rFonts w:ascii="Times New Roman" w:hAnsi="Times New Roman" w:eastAsia="SimSun;宋体" w:cs="Times New Roman"/>
      <w:color w:val="00000A"/>
      <w:kern w:val="2"/>
      <w:lang w:val="en-GB" w:bidi="hi-I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24">
    <w:name w:val="Блочная цитата"/>
    <w:basedOn w:val="Normal"/>
    <w:qFormat/>
    <w:pPr/>
    <w:rPr/>
  </w:style>
  <w:style w:type="paragraph" w:styleId="WW">
    <w:name w:val="WW-Заголовок"/>
    <w:basedOn w:val="61"/>
    <w:next w:val="Subtitle"/>
    <w:qFormat/>
    <w:pPr/>
    <w:rPr/>
  </w:style>
  <w:style w:type="paragraph" w:styleId="Subtitle">
    <w:name w:val="Subtitle"/>
    <w:basedOn w:val="61"/>
    <w:next w:val="TextBody"/>
    <w:qFormat/>
    <w:pPr/>
    <w:rPr/>
  </w:style>
  <w:style w:type="paragraph" w:styleId="217">
    <w:name w:val="Основной текст 21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kern w:val="2"/>
      <w:sz w:val="22"/>
      <w:szCs w:val="22"/>
    </w:rPr>
  </w:style>
  <w:style w:type="paragraph" w:styleId="Preformatted">
    <w:name w:val="Preformatted"/>
    <w:basedOn w:val="Normal"/>
    <w:next w:val="Normal"/>
    <w:qFormat/>
    <w:pPr>
      <w:widowControl/>
      <w:tabs>
        <w:tab w:val="clear" w:pos="4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tLeast" w:line="100"/>
    </w:pPr>
    <w:rPr>
      <w:rFonts w:ascii="Courier New" w:hAnsi="Courier New" w:eastAsia="Times New Roman" w:cs="Courier New"/>
      <w:szCs w:val="20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3.png"/><Relationship Id="rId15" Type="http://schemas.openxmlformats.org/officeDocument/2006/relationships/image" Target="media/image5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4.png"/><Relationship Id="rId19" Type="http://schemas.openxmlformats.org/officeDocument/2006/relationships/image" Target="media/image6.png"/><Relationship Id="rId20" Type="http://schemas.openxmlformats.org/officeDocument/2006/relationships/image" Target="media/image5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4.png"/><Relationship Id="rId32" Type="http://schemas.openxmlformats.org/officeDocument/2006/relationships/image" Target="media/image6.png"/><Relationship Id="rId33" Type="http://schemas.openxmlformats.org/officeDocument/2006/relationships/image" Target="media/image5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4.png"/><Relationship Id="rId37" Type="http://schemas.openxmlformats.org/officeDocument/2006/relationships/image" Target="media/image6.png"/><Relationship Id="rId38" Type="http://schemas.openxmlformats.org/officeDocument/2006/relationships/image" Target="media/image5.png"/><Relationship Id="rId39" Type="http://schemas.openxmlformats.org/officeDocument/2006/relationships/image" Target="media/image4.png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ukuror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36:00Z</dcterms:created>
  <dc:creator>System Administrator</dc:creator>
  <dc:description/>
  <cp:keywords/>
  <dc:language>en-US</dc:language>
  <cp:lastModifiedBy>Оксана В. Шарова</cp:lastModifiedBy>
  <cp:lastPrinted>2022-09-12T16:57:00Z</cp:lastPrinted>
  <dcterms:modified xsi:type="dcterms:W3CDTF">2023-01-24T07:42:00Z</dcterms:modified>
  <cp:revision>3</cp:revision>
  <dc:subject/>
  <dc:title> </dc:title>
</cp:coreProperties>
</file>